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10436/2000.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TE.Nº 117/2000-H.C.D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STO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El Expte.Nº 117/2000 sobre aprobación de mensura presentada por la Sra. Mariana Sánche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SIDERANDO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la presentante solicita se apruebe la mensura de desglose de su propiedad, sita en calle 3 de Caballería 340, Mz. 499 de esta ciud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se ha incorporado a estas actuaciones el Expte.Nº 2832/99 en el que informa la Dirección de Obras Particulares, que constató que el lote no cumple con el Art.32º de la Ordenanza Nº 594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le fue solicitado por esta Dirección, se cumplimente con la construcción  de tres ambientes como mínimo, la independencia de techos y servicios de agua y cloa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Que la recurrente cumplió con lo solicitado respecto de lo requerido en cuanto a los ambientes, con la construcción de una oficina, estando impedida de realizar nuevas conexiones de agua y cloaca por el hecho de contar el lote a desglosar con sus correspondientes conexion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Que se informa por la Dirección de Catastro, que la subdivisión interesada hubiera sido factible ante de la vigencia de la Ordenanza Nº 10189/96 que reformó el artículo referido, habiendo sido adquirido el lote en el mes de Junio de 1996, ante de la aprobación de dicha nor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Que resulta por lo expuesto factible hacer lugar a lo solicitado, aprobando el desglose, atento a existir antecedentes normativos en igual sent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 ELLO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10436/2000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RDENANZ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1º.-</w:t>
      </w:r>
      <w:r>
        <w:rPr>
          <w:b/>
          <w:sz w:val="28"/>
        </w:rPr>
        <w:t xml:space="preserve"> APRUÉBESE</w:t>
      </w:r>
      <w:r>
        <w:rPr>
          <w:sz w:val="28"/>
        </w:rPr>
        <w:t xml:space="preserve"> la subdivisión de la propiedad de sucesión de Jorge Yabrán, sita en esta ciudad de Gualeguaychú, Planta Urbana, Sección Tercera, Manzana Nº 499, calle 3 de Caballería Nº 640, de acuerdo al plano agregado al presente Expte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2º.-</w:t>
      </w:r>
      <w:r>
        <w:rPr>
          <w:b/>
          <w:sz w:val="28"/>
        </w:rPr>
        <w:t xml:space="preserve"> COMUNÍQUESE, ETC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É DE GUALEGUAYCHU, 12 DE MAYO DE 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RGIO DELCANTO, PRESIDENTE - VÍCTOR INGOLD, SECRET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COPIA FIEL QUE, CERTIFIC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21:25:00Z</dcterms:created>
  <dc:creator>Honorable Concejo Deliberante</dc:creator>
  <dc:description/>
  <dc:language>en-US</dc:language>
  <cp:lastModifiedBy>Honorable Concejo Deliberante</cp:lastModifiedBy>
  <cp:lastPrinted>2000-05-16T17:30:00Z</cp:lastPrinted>
  <dcterms:modified xsi:type="dcterms:W3CDTF">2000-11-08T13:30:00Z</dcterms:modified>
  <cp:revision>6</cp:revision>
  <dc:subject/>
  <dc:title>ORDENANZA Nº 10436/2000.</dc:title>
</cp:coreProperties>
</file>