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26/2000.-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º 100/2000-H.C.D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La necesidad de identificar a la calle pública , existente al sur del Parque Unzué que nace perpendicular  al “Camino de la Costa”, corriendo de oeste a e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los predios ubicados sobre la misma se encuentran  en su mayoría ocupados por Bungalows y Cabañas para alquiler a turistas, y que resulta dificultosa su localización, tanto desde la Oficina de Información Turística  como en el lug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Se propone, de acuerdo con los vecinos, denominar a la misma “Bulevar del Regatas”, por ser este Club el lugar de nacimiento de la misma  y de fácil visualización (sirve como hito) desde el Par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</w:t>
      </w:r>
      <w:r>
        <w:rPr>
          <w:b/>
          <w:sz w:val="28"/>
        </w:rPr>
        <w:t>º.-DISPONESE</w:t>
      </w:r>
      <w:r>
        <w:rPr>
          <w:sz w:val="28"/>
        </w:rPr>
        <w:t xml:space="preserve"> que la actual calle pública sin nombre existente al sur del Parque Unzué, que nace perpendicular al Camino de la Costa corriendo de Oeste a Este, desde el mismo hasta la cañada “Las Achiras” ( que atraviesa la Ruta Pcial Nº 42); que corre  entre el predio deportivo del Club Central Entrerriano y continua paralelo a la mencionada ruta y los predios particulares sobre la misma, se le imponga el nombre de “Bulevar de Regatas” ( se adjunta plano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º.-</w:t>
      </w:r>
      <w:r>
        <w:rPr>
          <w:b/>
          <w:sz w:val="28"/>
        </w:rPr>
        <w:t xml:space="preserve"> ESTABLÉCESE</w:t>
      </w:r>
      <w:r>
        <w:rPr>
          <w:sz w:val="28"/>
        </w:rPr>
        <w:t xml:space="preserve"> que el Departamento Ejecutivo Municipal  dispondrá las medidas necesarias a los efectos de la correspondiente señalización en doble mano y numeración de Oeste a Este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3º.-</w:t>
      </w:r>
      <w:r>
        <w:rPr>
          <w:b/>
          <w:sz w:val="28"/>
        </w:rPr>
        <w:t xml:space="preserve"> LOS</w:t>
      </w:r>
      <w:r>
        <w:rPr>
          <w:sz w:val="28"/>
        </w:rPr>
        <w:t xml:space="preserve"> gastos que demande el cumplimiento de la presente Ordenanza, se imputarán a la Partida Presupuestaria que correspo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26/2000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4º.-</w:t>
      </w:r>
      <w:r>
        <w:rPr>
          <w:b/>
          <w:sz w:val="28"/>
        </w:rPr>
        <w:t xml:space="preserve"> NOTIFÍQUESE</w:t>
      </w:r>
      <w:r>
        <w:rPr>
          <w:sz w:val="28"/>
        </w:rPr>
        <w:t xml:space="preserve"> a la Dirección  de Catastro  y difúndase para conocimiento de los vecinos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5º.-</w:t>
      </w:r>
      <w:r>
        <w:rPr>
          <w:b/>
          <w:sz w:val="28"/>
        </w:rPr>
        <w:t xml:space="preserve"> COMUNÍQUESE, ETC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28 DE ABRIL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GIO DELCANTO, PRESIDENTE - VÍCTOR INGOLD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4:12:00Z</dcterms:created>
  <dc:creator>Honorable Concejo Deliberante</dc:creator>
  <dc:description/>
  <dc:language>en-US</dc:language>
  <cp:lastModifiedBy>Honorable Concejo Deliberante</cp:lastModifiedBy>
  <cp:lastPrinted>2000-05-03T18:34:00Z</cp:lastPrinted>
  <dcterms:modified xsi:type="dcterms:W3CDTF">2000-11-08T12:51:00Z</dcterms:modified>
  <cp:revision>5</cp:revision>
  <dc:subject/>
  <dc:title>ORDENANZA Nº 10426/2000.-</dc:title>
</cp:coreProperties>
</file>