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rdenanza Nº 10424/2000.-</w:t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pte.Nº113/2000-H.C.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is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La plena vigencia de las Ordenanzas 10394/, 10395 y 10396/99, sancionadas y promulgadas a fines del  año 1999, estableciendo la clasificación de las actividades  de esparcimiento nocturno, sus zonas de ubicación y las normas constructivas y de funcionamiento para cada una respectivamen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Que las normas en cuestión, tienen como propósito el ordenamiento y mejoramiento de aquellos comercios, cuya actividad hacen al esparcimiento nocturno de nuestra ciudad; intención que también está direccionada a brindar servicios de calidad a sus clientes, medidas de prevención para posibles riesgos, y el menor grado de molestias a vecinos del luga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Que dichas Ordenanzas durante su tratamiento, fueron sometidas a debate, promovidas por el Honorable Concejo Deliberante, con la participación de las áreas técnicas del Departamento Ejecutivo Municipal, recepcionando en el transcurso de su discusión y elaboración, a comerciantes relacionados con las actividades descriptas, como también a vecinos directamente interesados en la problemát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Que por distintos motivos, diversos comercios dedicados a ofrecer actividades de atracción nocturna, no han podido cumplimentar en plazo y en obras, aquellas exigencias municipales que a nuestro entender constituyen bases elementales para la prestación de servicios de calidad; el menor nivel de riesgos posible y mínimas molestias. Hechos que han desencadenado un público debate, y ante el cual debemos actuar razonablemente, pero anteponiendo el bien común y el respeto por las ley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Que manteniendo el espíritu de las citadas normas, debido a acontecimientos públicos de trágico desenlace, y en donde toda actividad nocturna relacionada con el esparcimiento, moviliza importantes cantidades de personas- particularmente jóvenes- es necesario extremar e incorporar medidas que impliquen un mejor estado de seguridad y tranquilidad para quienes deseen gozar de estos atractivos, o simplemente transiten o residan en sus zon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RDENANZA Nº 10424/200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 Que la “cuestión seguridad” en Gualeguaychú - al ser considerada como una “política de estado” - debe plasmarse en acciones concretas conducentes a mitigar todo riesgo, y todos los sectores de nuestra comunidad deben adoptar un comportamiento maduro y responsable, renunciando a ciertos beneficios individuales en procura del bienestar común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Que en esta oportunidad, y como solo una problemática mas de las tantas que debemos abordar comunitariamente en función de ser una ciudad tranquila, es necesario encontrar herramientas que permitan el normal, lógico y legal desenvolvimiento de aquellos comercios dedicados al esparcimiento noctur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  El Honorable Concejo Deliberante de la Municipalidad de San José de Gualeguaychú sanciona la sigui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rdenanz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1º.-</w:t>
      </w:r>
      <w:r>
        <w:rPr>
          <w:rFonts w:cs="Arial" w:ascii="Arial" w:hAnsi="Arial"/>
          <w:b/>
          <w:sz w:val="28"/>
        </w:rPr>
        <w:t xml:space="preserve"> Autorizase</w:t>
      </w:r>
      <w:r>
        <w:rPr>
          <w:rFonts w:cs="Arial" w:ascii="Arial" w:hAnsi="Arial"/>
          <w:sz w:val="28"/>
        </w:rPr>
        <w:t xml:space="preserve"> al Departamento Ejecutivo Municipal a prorrogar la vigencia del Art.42º de la Ordenanza Nº 10396/99 - por el plazo que estime menester - y en las condiciones que establecen los artículos sigui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2º.-</w:t>
      </w:r>
      <w:r>
        <w:rPr>
          <w:rFonts w:cs="Arial" w:ascii="Arial" w:hAnsi="Arial"/>
          <w:b/>
          <w:sz w:val="28"/>
        </w:rPr>
        <w:t xml:space="preserve"> La</w:t>
      </w:r>
      <w:r>
        <w:rPr>
          <w:rFonts w:cs="Arial" w:ascii="Arial" w:hAnsi="Arial"/>
          <w:sz w:val="28"/>
        </w:rPr>
        <w:t xml:space="preserve"> facultad otorgada al Departamento Ejecutivo Municipal por el artículo precedente, no tiene carácter general; es al solo efecto que el Departamento Ejecutivo Municipal fije - si lo estima procedente - para cada   comercio en particular, un definitivo plazo de cumplimiento de las obligaciones que para el titular de comercio establece la Ordenanza Nº 10396/9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3º.-</w:t>
      </w:r>
      <w:r>
        <w:rPr>
          <w:rFonts w:cs="Arial" w:ascii="Arial" w:hAnsi="Arial"/>
          <w:b/>
          <w:sz w:val="28"/>
        </w:rPr>
        <w:t xml:space="preserve"> En</w:t>
      </w:r>
      <w:r>
        <w:rPr>
          <w:rFonts w:cs="Arial" w:ascii="Arial" w:hAnsi="Arial"/>
          <w:sz w:val="28"/>
        </w:rPr>
        <w:t xml:space="preserve"> los casos  que el Departamento Ejecutivo Municipal, estimara que un comercio es pasible de la prórroga a que aluden los anteriores artículos; procederá a exigir al titular del mismo la suscripción  de convenio respectivo, el que necesariamente deberá contener la obligación por parte del titular del comercio, de llevar a cabo obras y ejecutar medidas concretas que mejoren la calidad de la seguridad en el interior del local, como en el  exterior propio y adyacente al mismo, tanto para l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RDENANZA Nº 10424/2000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enes como para las personas. Asimismo el comercio en cuestión, deberá adecuar su propuesta a las previsiones del Decreto Nº 317/00 del Departamento Ejecutivo Municipal, y de todo otro Decreto que en la materia se dictare en lo futu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os fines de incluir a un comercio en la prórroga a que  alude la presente Ordenanza, el Departamento Ejecutivo Municipal deberá tener especialmente en cuenta y exigir al titular respectivo, una propuesta  de horario de apertura y cierre del local que satisfaga al interés comu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4º.-</w:t>
      </w:r>
      <w:r>
        <w:rPr>
          <w:rFonts w:cs="Arial" w:ascii="Arial" w:hAnsi="Arial"/>
          <w:b/>
          <w:sz w:val="28"/>
        </w:rPr>
        <w:t xml:space="preserve"> El</w:t>
      </w:r>
      <w:r>
        <w:rPr>
          <w:rFonts w:cs="Arial" w:ascii="Arial" w:hAnsi="Arial"/>
          <w:sz w:val="28"/>
        </w:rPr>
        <w:t xml:space="preserve"> Departamento Ejecutivo Municipal goza de plenas facultades para proceder a la clausura  del comercio cuando este incumpliera las obligaciones asumidas en el Convenio respect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5º.-</w:t>
      </w:r>
      <w:r>
        <w:rPr>
          <w:rFonts w:cs="Arial" w:ascii="Arial" w:hAnsi="Arial"/>
          <w:b/>
          <w:sz w:val="28"/>
        </w:rPr>
        <w:t>Facultase</w:t>
      </w:r>
      <w:r>
        <w:rPr>
          <w:rFonts w:cs="Arial" w:ascii="Arial" w:hAnsi="Arial"/>
          <w:sz w:val="28"/>
        </w:rPr>
        <w:t xml:space="preserve"> al Departamento Ejecutivo Municipal para instrumentar medidas de promoción y/o exenciones de tasas, para los casos de comercios cuyos titulares optaren por una nueva radicación que - en cumplimiento a las normas vigentes para su tipo - a criterio del municipio contribuyera al mejoramiento urbano y a la seguri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6º.-</w:t>
      </w:r>
      <w:r>
        <w:rPr>
          <w:rFonts w:cs="Arial" w:ascii="Arial" w:hAnsi="Arial"/>
          <w:b/>
          <w:sz w:val="28"/>
        </w:rPr>
        <w:t xml:space="preserve"> El</w:t>
      </w:r>
      <w:r>
        <w:rPr>
          <w:rFonts w:cs="Arial" w:ascii="Arial" w:hAnsi="Arial"/>
          <w:sz w:val="28"/>
        </w:rPr>
        <w:t xml:space="preserve"> Departamento Ejecutivo Municipal determinará con cada comercio en particular que accediera al Convenio a que aluden los artículos  precedentes, la  fecha de reinicio de sus actividades si las mismas se encontraren suspendidas, o la suspensión transitoria de las mismas si el particular hubiere obtenido resolución judicial favorable para la continuidad de ell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7º.-</w:t>
      </w:r>
      <w:r>
        <w:rPr>
          <w:rFonts w:cs="Arial" w:ascii="Arial" w:hAnsi="Arial"/>
          <w:b/>
          <w:sz w:val="28"/>
        </w:rPr>
        <w:t xml:space="preserve"> Todas</w:t>
      </w:r>
      <w:r>
        <w:rPr>
          <w:rFonts w:cs="Arial" w:ascii="Arial" w:hAnsi="Arial"/>
          <w:sz w:val="28"/>
        </w:rPr>
        <w:t xml:space="preserve"> las medidas, plazos, adecuaciones y obligaciones en general que se acordaran entre el  Departamento Ejecutivo Municipal y los particulares en los Convenios de mención, adquirirán plena vigencia una vez que fueren homologados por el Honorable Concejo Deliber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8º.-</w:t>
      </w:r>
      <w:r>
        <w:rPr>
          <w:rFonts w:cs="Arial" w:ascii="Arial" w:hAnsi="Arial"/>
          <w:b/>
          <w:sz w:val="28"/>
        </w:rPr>
        <w:t xml:space="preserve"> Comuníquese, etc...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la de Sesion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 José de Gualeguaychú, 7 de Abril de 200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gio Delcanto, Presidente - Víctor Ingold, Secretari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 copia fiel que, certific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27:00Z</dcterms:created>
  <dc:creator>Honorable Concejo Deliberante</dc:creator>
  <dc:description/>
  <dc:language>en-US</dc:language>
  <cp:lastModifiedBy>Honorable Concejo Deliberante</cp:lastModifiedBy>
  <cp:lastPrinted>2000-09-27T11:51:00Z</cp:lastPrinted>
  <dcterms:modified xsi:type="dcterms:W3CDTF">2000-11-02T02:09:00Z</dcterms:modified>
  <cp:revision>8</cp:revision>
  <dc:subject/>
  <dc:title>Ordenanza Nº 10424/2000.-</dc:title>
</cp:coreProperties>
</file>