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Nº 10423/2000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te.Nº108/2000-H.C.D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La necesidad de nominar a una arteria de esta ciudad con el nombre  de “Tula Cost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Que dicha persona nació en la ciudad de Gualeguaychú, mas exactamente en una casa solariega de un barrio situado al Nor-Oeste - Zona de Chacras, el 12 de Octubre de 1885, siendo su nombre completo Tula Pilar C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e pese a no tener título alguno, supo consagrarse al servicio de Dios y de su prójimo, supo preocuparse por los problemas, no solo de sus familiares, sino también por los del vecindario, tratando siempre dentro de sus modestas posibilidades, de ayudar a quienes se les acercaban con alguna neces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e ante la carencia de escuela en su barrio, en su propia casa se desempeñó como maestra particular de primeras letras, sin requerir compensación pecuniaria de sus alum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e impulsó la creación de un oratorio en su casa, en el cual muchos chicos de la zona recibieron la primera comun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e el 12 de Marzo de 1962 falleció aquella mujer, que desde el anonimato y desde su humilde barrio de chacras, lucho incansablemente para el progreso de nuestra comunidad, pensando siempre en el prójimo y cuya casa era el epicentro solidario, donde el que llegaba siempre era escuchado y salía confortado por esta mujer ejemp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El Honorable Concejo Deliberante de la Municipalidad de San José de Gualeguaychú sanciona la sigu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1º.-</w:t>
      </w:r>
      <w:r>
        <w:rPr>
          <w:rFonts w:cs="Arial" w:ascii="Arial" w:hAnsi="Arial"/>
          <w:b/>
          <w:sz w:val="24"/>
        </w:rPr>
        <w:t xml:space="preserve"> Desígnase</w:t>
      </w:r>
      <w:r>
        <w:rPr>
          <w:rFonts w:cs="Arial" w:ascii="Arial" w:hAnsi="Arial"/>
          <w:sz w:val="24"/>
        </w:rPr>
        <w:t xml:space="preserve"> con el nombre de “Tula Costa” a la calle pública que pasa por su casa y que se inicia en el Bulevar De María a 1500 m. de calle Urquiza al Norte y que corre hacia el O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2º.-</w:t>
      </w:r>
      <w:r>
        <w:rPr>
          <w:rFonts w:cs="Arial" w:ascii="Arial" w:hAnsi="Arial"/>
          <w:b/>
          <w:sz w:val="24"/>
        </w:rPr>
        <w:t xml:space="preserve"> Comuníquese, etc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Sesion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José de Gualeguaychú, 7 de Abril de 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copia fiel que, certif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699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18:00Z</dcterms:created>
  <dc:creator>Honorable Concejo Deliberante</dc:creator>
  <dc:description/>
  <dc:language>en-US</dc:language>
  <cp:lastModifiedBy>Honorable Concejo Deliberante</cp:lastModifiedBy>
  <cp:lastPrinted>2000-04-17T11:19:00Z</cp:lastPrinted>
  <dcterms:modified xsi:type="dcterms:W3CDTF">2000-11-08T12:49:00Z</dcterms:modified>
  <cp:revision>7</cp:revision>
  <dc:subject/>
  <dc:title>Ordenanza Nº 10433/2000.</dc:title>
</cp:coreProperties>
</file>