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 Nº 10418/2000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TE.Nº 71/2000-H.C.D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La Ordenanza Nº 10363/99 aprobada el año próximo pasado en la  cual se le otorgó al Centro de Almaceneros y Afines de Gualeguaychú la exención de un 100 % de la Tasa Por Inspección Sanitaria, Higiene, Profilaxis y Seguridad (Tasa de Comerciantes) correspondiente a la actividad que desarrolla el Centro de Compras que dicha entidad posee en su Sede de calle Magnasco Nº 190 de esta ciud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Que tal exención fue otorgada solamente por un año, venciendo por ende dicho beneficio el día 31 de Marzo del corrien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Que como es de público conocimiento, la situación socioeconómica no ha variado y en muchos aspectos ha desmejorado, encontrándose actualmente nuestro comercio minorista local en una franca situación de desventa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Que se hace imprescindible una prórroga por un plazo no menor a dos años de la exención supra señalada, para de esa manera, provocar un desahogo en los destinatarios de tal exención, que son los comercios minor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1º.-</w:t>
      </w:r>
      <w:r>
        <w:rPr>
          <w:b/>
          <w:bCs/>
          <w:sz w:val="28"/>
          <w:szCs w:val="28"/>
        </w:rPr>
        <w:t xml:space="preserve"> PRORROGAR</w:t>
      </w:r>
      <w:r>
        <w:rPr>
          <w:sz w:val="28"/>
          <w:szCs w:val="28"/>
        </w:rPr>
        <w:t xml:space="preserve"> la vigencia de la exención oportunamente concedida en la Ordenanza Nº 10363/99, por dos (2) años - a contar del 31 de Marzo del corriente año - con las mismas obligaciones que la Ordenanza Nº 10363/9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º.-</w:t>
      </w:r>
      <w:r>
        <w:rPr>
          <w:b/>
          <w:bCs/>
          <w:sz w:val="28"/>
          <w:szCs w:val="28"/>
        </w:rPr>
        <w:t xml:space="preserve"> COMUNÍQUESE, ETC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ION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AN JOSÉ DE GUALEGUAYCHU, 17 DE MARZO DE 200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ERGIO DELCANTO, PRESIDENTE - VÍCTOR INGOLD, SECRETA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 COPIA FIEL QUE, CERTIFICO.</w:t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0:33:00Z</dcterms:created>
  <dc:creator>Honorable Concejo Deliberante</dc:creator>
  <dc:description/>
  <dc:language>en-US</dc:language>
  <cp:lastModifiedBy>Honorable Concejo Deliberante</cp:lastModifiedBy>
  <dcterms:modified xsi:type="dcterms:W3CDTF">2000-03-17T11:22:00Z</dcterms:modified>
  <cp:revision>2</cp:revision>
  <dc:subject/>
  <dc:title/>
</cp:coreProperties>
</file>