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 Nº 10416/2000.-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TE.Nº 11560/99-H.C.D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T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Los informes de la Oficina de Planeamiento donde se pondera la apertura solicitada, y de la Oficina de Catastro, en que se apunta que no obstante el acotado tramo de arteria del cual se solicita apertura, son de aplicación las Ordenanzas Nº 7250/70; 7374/74 y 5943/61, y teniendo en cuenta que la zona que nos ocupa, está dentro de la futura área de Promoción Urbana en cuanto a las aperturas viales que la Comuna desea incentiv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1º.-</w:t>
      </w:r>
      <w:r>
        <w:rPr>
          <w:b/>
          <w:bCs/>
          <w:sz w:val="28"/>
          <w:szCs w:val="28"/>
        </w:rPr>
        <w:t xml:space="preserve"> AUTORIZAR</w:t>
      </w:r>
      <w:r>
        <w:rPr>
          <w:sz w:val="28"/>
          <w:szCs w:val="28"/>
        </w:rPr>
        <w:t xml:space="preserve"> con carácter de excepción la continuación de la calle Pública en veintitrés (23) metros de longitud, con un ancho de trece (13) metros y apruébase los seis (6) lotes propuestos por el Agrimensor Carlos Rivero en el Expediente  Nº 1558/99, según planimetría de fojas dos (2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2º.-</w:t>
      </w:r>
      <w:r>
        <w:rPr>
          <w:b/>
          <w:bCs/>
          <w:sz w:val="28"/>
          <w:szCs w:val="28"/>
        </w:rPr>
        <w:t xml:space="preserve"> COMUNÍQUESE, ETC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E SESION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AN JOSÉ DE GUALEGUAYCHU, 17 DE MARZO DE 2000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ERGIO DELCANTO, PRESIDENTE - VÍCTOR INGOLD, SECRETAR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 COPIA FIEL QUE,CERTIFICO.</w:t>
      </w:r>
    </w:p>
    <w:sectPr>
      <w:type w:val="nextPage"/>
      <w:pgSz w:w="12240" w:h="15840"/>
      <w:pgMar w:left="1417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8:53:00Z</dcterms:created>
  <dc:creator>Honorable Concejo Deliberante</dc:creator>
  <dc:description/>
  <dc:language>en-US</dc:language>
  <cp:lastModifiedBy>Honorable Concejo Deliberante</cp:lastModifiedBy>
  <dcterms:modified xsi:type="dcterms:W3CDTF">2000-03-20T09:14:00Z</dcterms:modified>
  <cp:revision>2</cp:revision>
  <dc:subject/>
  <dc:title/>
</cp:coreProperties>
</file>