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08/2000.-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º 66/2000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Los Corsos tradicionales “Matecito”. que se están llevando a cabo los días domingos en nuestra ciu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la Dirección de Cultura Municipal, a través de su Director Dn. Carlos Peralta, solicitó al Departamento Ejecutivo Municipal, estableciera la prohibición de la venta y el juego con nieve o espuma dentro del circuito donde se dasarrollan los mi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fundamentaba tal petición, la violencia que genera dicho juego, creando un clima adverso para el desarrollo del espectáculo, ya que no ayuda a respetar las pautas mínimas de convivencia, ni aporta en nada al rescate y difusión de nuestra cultura, agrediendo en forma directa a quienes no participan del mismo y significando un riesgo para la salud y la integridad física de los  concurrentes, por ser en algunos casos material inflamab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Que producto de ello, el Departamento Ejecutivo Municipal sancionó el Decreto Nº 112/2000 por el cual se prohibe la venta y juego con espuma o nieve, dentro del circuito donde se dasarrollen los mencionados Corsos Populares “Matecit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Que desde la puesta en marcha de dicha reglamentación hasta la fecha, no se han mostrado cambios substanciales con respecto a estos inconvenientes, ya que el comercio de dichos productos se ingenia para desplazar una cantidad importante de vendedores en las puertas afuera del circuito y muchos de ellos - clandestinos -ingresan con bolsas a vender los mi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Que sumado a ello, parte del público hace oídos sordos a la rogatoria de la parte organizadora, arruinando los trabajos de quienes desfilan, y entorpeciendo el normal desarrollo del espectác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Que a consecuencia de ello, el Director de Cultura interesó a este Alto Cuerpo, interviniera en la solución de este problema a través de la sanción de una Ordenanza que prohiba el ingreso, acopio, distribución, venta y juego con nieve o espuma, no solo en los Corsos “Matecito”, sino también en cualquier espectáculo público que se desarrolle en el ejido de la ciu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ORDENANZA Nº 10408/2000</w:t>
      </w:r>
      <w:r>
        <w:rPr>
          <w:sz w:val="28"/>
          <w:u w:val="single"/>
        </w:rPr>
        <w:t>.-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Que por lo expuesto, este Honorable Concejo Deliberante comparte el criterio del Director de Cultura Municipal, y el espíritu del Decreto 112/2000, de fecha 7 de Febrero de 2000 del Departamento Ejecutivo Municipal accediendo a lo requer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º.-</w:t>
      </w:r>
      <w:r>
        <w:rPr>
          <w:b/>
          <w:sz w:val="28"/>
        </w:rPr>
        <w:t xml:space="preserve"> PROHÍBESE</w:t>
      </w:r>
      <w:r>
        <w:rPr>
          <w:sz w:val="28"/>
        </w:rPr>
        <w:t xml:space="preserve"> el ingreso, acopio, distribución, venta y juego con nieve o espuma dentro del ejido de la ciudad, donde se dasarrollen espectáculos y/o concentraciones masivas en espacios públicos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º.-</w:t>
      </w:r>
      <w:r>
        <w:rPr>
          <w:b/>
          <w:sz w:val="28"/>
        </w:rPr>
        <w:t xml:space="preserve"> INTERESAR</w:t>
      </w:r>
      <w:r>
        <w:rPr>
          <w:sz w:val="28"/>
        </w:rPr>
        <w:t xml:space="preserve">  al Departamento Ejecutivo Municipal, arbitre las medidas necesarias - a través de la Dirección de Inspección - a fin de que se lleven a cabo los controles necesarios a fin de dar estricto cumplimiento a la presente Ordenanz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3º.-</w:t>
      </w:r>
      <w:r>
        <w:rPr>
          <w:b/>
          <w:sz w:val="28"/>
        </w:rPr>
        <w:t xml:space="preserve"> COMUNÍQUESE, ETC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10 DE MARZO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RGIO DELCANTO, PRESIDENTE - VÍCTOR INGOLD, 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S COPIA FIEL QUE, CERTIFICO. 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3:43:00Z</dcterms:created>
  <dc:creator>Honorable Concejo Deliberante</dc:creator>
  <dc:description/>
  <dc:language>en-US</dc:language>
  <cp:lastModifiedBy>Honorable Concejo Deliberante</cp:lastModifiedBy>
  <cp:lastPrinted>2000-03-14T18:27:00Z</cp:lastPrinted>
  <dcterms:modified xsi:type="dcterms:W3CDTF">2000-11-08T12:20:00Z</dcterms:modified>
  <cp:revision>6</cp:revision>
  <dc:subject/>
  <dc:title/>
</cp:coreProperties>
</file>