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ORDENANZA N º 10405/2000.-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EXPTE.Nº 10/2000.-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 xml:space="preserve">  La necesidad de incentivar la regularización progresiva y total de los contribuyentes que se encuentran en mora con el fisco municipal en el pago de sus Tasas y Contribuciones Inmobiliarias, y a su vez premiar a los vecinos que se mantienen al día con sus tributos con la municipalidad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la actual coyuntura nacional caracterizada por un presupuesto nacional sumamente ajustado, y las medidas de recorte que vienen anunciando sobre las coparticipaciones provinciales, preanuncian un contexto muy restringido en lo que hace a los recursos de extraña jurisdicción, lo que va a obligar a los municipios - en los próximos años - a depender cada vez más de sus propios recursos; escenario que trae aparejada la necesidad de una política fiscal firme y decidida, donde se interrelacione con la mayor coherencia posible la recaudación tributaria y la prestación de los servicios municipale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se precia razonable la búsqueda de mecanismos, en función de mejorar el nivel recaudatorio comunal, que alienten a nuestros vecinos el pago de sus Tasas y Contribuciones municipales; no descartando en este aspecto ningún instrumento, como puede ser el beneficio individual y directo de encontrarse al día con sus obligaciones fiscale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en ese sentido esta municipalidad ya estableció el reconocimiento al buen contribuyente  mediante la Ordenanza Nº 10287/97, mediante la cual quien se encuentre al día en el pago de sus tributos municipales merece un descuento del 10% sobre las misma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en este sentido, se hace necesario sumar nuevos mecanismos que coadyuven a regularizar la situación de contribuyentes que se encuentren en mora con el fisco municipal, y esencialmente con aquellas contribuciones que hacen al mantenimiento de servicios básicos como el agua, la cloaca, recolección de residuos, etc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en este último aspecto, alcanzar y mantener un alto nivel de recaudación, responde fundamentalmente a ensanchar y mejorar la calidad de vida de nuestros vecinos, es decir, contar con mayores recursos significa una mayor capacidad de obras y servicios invertidos en beneficio de nuestro puebl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ab/>
        <w:tab/>
        <w:t>Que es de estricta justicia entonces, llevar a la práctica políticas adecuadas en donde todos los vecinos  se sientan incentivados a estar al día con sus tributos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ORDENANZA Nº 10405/2000.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  <w:tab/>
        <w:t>EL HONORABLE CONCEJO DELIBERANTE DE SAN JOSÉ DE GUALEGUAYCHU SANCIONA LA SIGUI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1º.-</w:t>
      </w:r>
      <w:r>
        <w:rPr>
          <w:rFonts w:eastAsia="Arial" w:cs="Arial" w:ascii="Arial" w:hAnsi="Arial"/>
          <w:b/>
          <w:bCs/>
          <w:sz w:val="26"/>
          <w:szCs w:val="26"/>
        </w:rPr>
        <w:t>FACULTASE</w:t>
      </w:r>
      <w:r>
        <w:rPr>
          <w:rFonts w:eastAsia="Arial" w:cs="Arial" w:ascii="Arial" w:hAnsi="Arial"/>
          <w:sz w:val="26"/>
          <w:szCs w:val="26"/>
        </w:rPr>
        <w:t xml:space="preserve"> al Departamento Ejecutivo Municipal a instrumentar un sistema de premios a los buenos contribuyentes de las tasas y contribuciones inmobiliarias, que se distribuirán mediante sorteos mensuales a efectuarse en acto público y con intervención y control notarial. Podrán participar en ellos los contribuyentes de la Tasa General Inmobiliaria, Tasa de Obras Sanitarias, Contribuciones por Mejoras y de Servicios Eventuales que sean titulares de las cuentas fiscales respectivas, aunque ellos sean beneficiarios de exenciones parciales de las tasas y contribuciones citadas. No resultarán beneficiarios los contribuyentes exentos en un 100 % y que no se encuentren obligados al pago de la Tasa General Inmobiliaria, Tasa de Obras Sanitarias y Contribuciones por Mejor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2º .-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LOS</w:t>
      </w:r>
      <w:r>
        <w:rPr>
          <w:rFonts w:eastAsia="Arial" w:cs="Arial" w:ascii="Arial" w:hAnsi="Arial"/>
          <w:sz w:val="26"/>
          <w:szCs w:val="26"/>
        </w:rPr>
        <w:t xml:space="preserve"> contribuyentes favorecidos por el sorteo deberán encontrarse al día en el pago de sus tasas, contribuciones, cuotas de Ordenanza o planes de regularización y multas, al momento de efectuarse el sorteo, siendo esta una condición inexcusable, comenzando la adjudicación de premios a partir del primer número sorteado. Si en esto no se encontrara al día  se continuará con el segundo y así sucesivamente hasta agotar los premios asignado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3º.-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UNA</w:t>
      </w:r>
      <w:r>
        <w:rPr>
          <w:rFonts w:eastAsia="Arial" w:cs="Arial" w:ascii="Arial" w:hAnsi="Arial"/>
          <w:sz w:val="26"/>
          <w:szCs w:val="26"/>
        </w:rPr>
        <w:t xml:space="preserve"> vez efectuado el sorteo, los contribuyentes favorecidos y a quienes se les negara el premio en razón de mantener deuda en los términos de los Arts. 1º y 2º, contarán con un plazo de cinco días a partir del sorteo respectivo para efectuar el recurso correspondiente, el que substanciará ante la Dirección de Rentas en los términos del CAPITULO X - DE LOS RECURSOS del Código Tributario Municipal - Parte General, Ordenanza Nº 10287. La entrega de los premios respectivos se suspenderá mientras dure la tramitación administrativa del recurs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4º.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EL</w:t>
      </w:r>
      <w:r>
        <w:rPr>
          <w:rFonts w:eastAsia="Arial" w:cs="Arial" w:ascii="Arial" w:hAnsi="Arial"/>
          <w:sz w:val="26"/>
          <w:szCs w:val="26"/>
        </w:rPr>
        <w:t xml:space="preserve"> Monto y calidad de los premios será determinado por el Departamento Ejecutivo, y su adquisición se ajustará a las normas vigentes de contabilidad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ORDENANZA Nº 10405/2000.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5º.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LOS</w:t>
      </w:r>
      <w:r>
        <w:rPr>
          <w:rFonts w:eastAsia="Arial" w:cs="Arial" w:ascii="Arial" w:hAnsi="Arial"/>
          <w:sz w:val="26"/>
          <w:szCs w:val="26"/>
        </w:rPr>
        <w:t xml:space="preserve"> funcionarios alcanzados por la Ordenanza Nº 10401/99, podrán participar de los sorteos, y en el caso de que alguno de ellos fuera favorecido, deberá donar los premios a una institución sin fines de lucro de nuestra ciudad y con personería jurídica, que individualizará previa o posteriormente a cada sorteo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6º.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FACULTASE</w:t>
      </w:r>
      <w:r>
        <w:rPr>
          <w:rFonts w:eastAsia="Arial" w:cs="Arial" w:ascii="Arial" w:hAnsi="Arial"/>
          <w:sz w:val="26"/>
          <w:szCs w:val="26"/>
        </w:rPr>
        <w:t xml:space="preserve"> al Departamento Ejecutivo y a la Dirección de Rentas a reglamentar la prese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>ART.7º.-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COMUNÍQUESE, ETC...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ALA DE SESIONE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AN JOSÉ DE GUALEGUAYCHU, 17 DE FEBRERO DE 2000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SERGIO DELCANTO,PRESIDENTE - VÍCTOR INGOLD, SECRETAR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7:30:00Z</dcterms:created>
  <dc:creator>Honorable Concejo Deliberante</dc:creator>
  <dc:description/>
  <dc:language>en-US</dc:language>
  <cp:lastModifiedBy>Honorable Concejo Deliberante</cp:lastModifiedBy>
  <cp:lastPrinted>2000-09-27T11:31:00Z</cp:lastPrinted>
  <dcterms:modified xsi:type="dcterms:W3CDTF">2000-09-27T11:32:00Z</dcterms:modified>
  <cp:revision>5</cp:revision>
  <dc:subject/>
  <dc:title>ORDENANZA N � 10405/2000.-</dc:title>
</cp:coreProperties>
</file>