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Nº 10401/99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TE.Nº 11783/99-H.C.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Ordenanza Nº 10221/96, regulatoria del sistema de Declaraciones Juradas de Bienes de funcionarios y agentes municip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e dicha normativa consagra el carácter secreto de las manifestaciones de bienes que efectúen los  funcionarios comprendidos en el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e se entiende pertinente modificar dicha cualidad, imprimiendo a las declaraciones aludidas un sentido eminentemente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1º.-</w:t>
      </w:r>
      <w:r>
        <w:rPr>
          <w:rFonts w:cs="Arial" w:ascii="Arial" w:hAnsi="Arial"/>
          <w:b/>
          <w:sz w:val="24"/>
        </w:rPr>
        <w:t xml:space="preserve"> MODIFICASE</w:t>
      </w:r>
      <w:r>
        <w:rPr>
          <w:rFonts w:cs="Arial" w:ascii="Arial" w:hAnsi="Arial"/>
          <w:sz w:val="24"/>
        </w:rPr>
        <w:t xml:space="preserve">  el Art.2º de la Ordenanza Nº 10221/96, el que quedará redactado de la siguiente manera: </w:t>
      </w:r>
      <w:r>
        <w:rPr>
          <w:rFonts w:cs="Arial" w:ascii="Arial" w:hAnsi="Arial"/>
          <w:b/>
          <w:sz w:val="24"/>
          <w:u w:val="single"/>
        </w:rPr>
        <w:t>“ Art.2º.-</w:t>
      </w:r>
      <w:r>
        <w:rPr>
          <w:rFonts w:cs="Arial" w:ascii="Arial" w:hAnsi="Arial"/>
          <w:sz w:val="24"/>
        </w:rPr>
        <w:t xml:space="preserve"> El Honorable Concejo Deliberante en la primer Sesión Ordinaria o Extraordinaria de cada período constitucional, designará un Señor Concejal por cada Bloque, a fin de constituir una Comisión que conjuntamente con el Secretario de dicho Cuerpo, tendrán a su cargo la recepción, custodia, contralor y exhibición de las Declaraciones Juradas, organizando el respectivo registro de acuerdo a los principios instituidos en la presente Ordenanz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2º.-</w:t>
      </w:r>
      <w:r>
        <w:rPr>
          <w:rFonts w:cs="Arial" w:ascii="Arial" w:hAnsi="Arial"/>
          <w:b/>
          <w:sz w:val="24"/>
        </w:rPr>
        <w:t xml:space="preserve"> MODIFICASE</w:t>
      </w:r>
      <w:r>
        <w:rPr>
          <w:rFonts w:cs="Arial" w:ascii="Arial" w:hAnsi="Arial"/>
          <w:sz w:val="24"/>
        </w:rPr>
        <w:t xml:space="preserve"> el Art.4º de la Ordenanza Nº 10221/96, el que quedará redactado de la siguiente manera: </w:t>
      </w:r>
      <w:r>
        <w:rPr>
          <w:rFonts w:cs="Arial" w:ascii="Arial" w:hAnsi="Arial"/>
          <w:b/>
          <w:sz w:val="24"/>
          <w:u w:val="single"/>
        </w:rPr>
        <w:t>“ Art.4º</w:t>
      </w:r>
      <w:r>
        <w:rPr>
          <w:rFonts w:cs="Arial" w:ascii="Arial" w:hAnsi="Arial"/>
          <w:sz w:val="24"/>
        </w:rPr>
        <w:t xml:space="preserve"> : Las Declaraciones Juradas, deberán conten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ellido y nombres completos del decla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Matrícula Indivi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cción , Categoría y Repartición a la que pertene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go o función que desempeñ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micilio del Decla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cha de Declar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ción detallada de los bienes propios del Declarante, tanto de los radicados en el país como en extranjero, especificando fecha de adquisición, costo de origen, rentas y deu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ción detallada en los mismos términos precedentes, de los bienes del cónyuge e hij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Nº 10401/99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3º.-</w:t>
      </w:r>
      <w:r>
        <w:rPr>
          <w:rFonts w:cs="Arial" w:ascii="Arial" w:hAnsi="Arial"/>
          <w:b/>
          <w:sz w:val="24"/>
        </w:rPr>
        <w:t xml:space="preserve"> MODIFICASE</w:t>
      </w:r>
      <w:r>
        <w:rPr>
          <w:rFonts w:cs="Arial" w:ascii="Arial" w:hAnsi="Arial"/>
          <w:sz w:val="24"/>
        </w:rPr>
        <w:t xml:space="preserve"> el Art. 8º de la Ordenanza Nº 10221/96, el que quedará redactado de la siguiente manera: </w:t>
      </w:r>
      <w:r>
        <w:rPr>
          <w:rFonts w:cs="Arial" w:ascii="Arial" w:hAnsi="Arial"/>
          <w:b/>
          <w:sz w:val="24"/>
          <w:u w:val="single"/>
        </w:rPr>
        <w:t>“Art.8º:</w:t>
      </w:r>
      <w:r>
        <w:rPr>
          <w:rFonts w:cs="Arial" w:ascii="Arial" w:hAnsi="Arial"/>
          <w:sz w:val="24"/>
        </w:rPr>
        <w:t xml:space="preserve"> Los funcionarios comprendidos en el Art. 3º presentarán las respectivas Declaraciones Juradas directamente a la Comisión creada por el Art. 2º. La Declaración deberá estar compuesta por nota de presentación y formularios de manifestación de bienes que al efecto suministre la Comisión, ambos instrumentos en original y copia. El presentante procederá a suscribir delante de la Comisión, la nota de remisión y el formulario respectivo. Seguidamente la Comisión hará entrega al presentante de un juego de copias para constancia de present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Declaraciones Juradas tendrán carácter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se a la Comisión creada por el Art. 2º a reglamentar la forma y tiempo en que los terceros interesados podrán acceder a la información suministrada en las Declaraciones Juradas que regula la presente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4º.-</w:t>
      </w:r>
      <w:r>
        <w:rPr>
          <w:rFonts w:cs="Arial" w:ascii="Arial" w:hAnsi="Arial"/>
          <w:b/>
          <w:sz w:val="24"/>
        </w:rPr>
        <w:t xml:space="preserve"> MODIFICASE</w:t>
      </w:r>
      <w:r>
        <w:rPr>
          <w:rFonts w:cs="Arial" w:ascii="Arial" w:hAnsi="Arial"/>
          <w:sz w:val="24"/>
        </w:rPr>
        <w:t xml:space="preserve"> el Art.10º de la Ordenanza Nº 10221/96, el que quedará redactado de la siguiente manera: </w:t>
      </w:r>
      <w:r>
        <w:rPr>
          <w:rFonts w:cs="Arial" w:ascii="Arial" w:hAnsi="Arial"/>
          <w:b/>
          <w:sz w:val="24"/>
          <w:u w:val="single"/>
        </w:rPr>
        <w:t>“ Art.10º</w:t>
      </w:r>
      <w:r>
        <w:rPr>
          <w:rFonts w:cs="Arial" w:ascii="Arial" w:hAnsi="Arial"/>
          <w:sz w:val="24"/>
        </w:rPr>
        <w:t xml:space="preserve"> : La Comisión creada por el Art.2º,  una vez recepcionada la Declaración Jurada del funcionario o agente, remitirá al mismo en plazo que no exceda de cuarenta y ocho horas un recibo oficial que acredite el cumplimiento de la presente Ordenanz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5º.-</w:t>
      </w:r>
      <w:r>
        <w:rPr>
          <w:rFonts w:cs="Arial" w:ascii="Arial" w:hAnsi="Arial"/>
          <w:b/>
          <w:sz w:val="24"/>
        </w:rPr>
        <w:t xml:space="preserve"> COMUNÍQUESE, ETC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SESION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JOSÉ DE GUALEGUAYCHU, 23 DE DICIEMBRE DE 199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COPIA FIEL QUE, CERTIFICO.</w: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1:17:00Z</dcterms:created>
  <dc:creator>Honorable Concejo Deliberante</dc:creator>
  <dc:description/>
  <dc:language>en-US</dc:language>
  <cp:lastModifiedBy>Honorable Concejo Deliberante</cp:lastModifiedBy>
  <cp:lastPrinted>2000-10-03T09:24:00Z</cp:lastPrinted>
  <dcterms:modified xsi:type="dcterms:W3CDTF">2000-11-07T14:10:00Z</dcterms:modified>
  <cp:revision>4</cp:revision>
  <dc:subject/>
  <dc:title>ORDENANZA Nº 10401/99.-</dc:title>
</cp:coreProperties>
</file>