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0395/99.-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TE.Nº 11727/99-H.C.D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IST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</w:t>
        <w:tab/>
        <w:t>La necesidad de adecuar las normas que regulan la habilitación de locales de esparcimiento nocturno que incluyen música y/o espectácul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</w:t>
        <w:tab/>
        <w:t>Que potencialmente son generadoras de ruidos; Concentración de personas y sus efectos; Riñas callejeras; Tránsito intenso de vehículos a altas horas de la noch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Que hay zonas consolidadas como servicio turístico y residencial, que se ven alteradas por la aglomeraciones, estacionamientos, embotellamient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Que hay áreas urbanas con restricciones, por estar bajo régimen especial, denominada  “ área natural protegida  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NSIDERANDO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Que es función del Municipio, legislar en bien de la Comunidad, propendiendo a mejorar las condiciones ambientales y la seguridad tanto psíquica como fís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Que el crecimiento y desarrollo de nuestra Ciudad, necesita de una orientación que resuelva adecuadamente la aparente contradicción entre una política cuyos objetivos apunten al desarrollo de la actividad turística, y la tranquilidad y seguridad de los veci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Que es necesario preservar y alentar la inversión en actividades de servicios al turista y los vecinos, priorizando aquellas que son permanentes y no estacional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Que existe consenso tanto en las autoridades y funcionarios municipales, Concejales y vecinos, en buscar una solución adecuada que contemple los intereses económicos como sociales de cada una de las par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Que es necesario determinar áreas o zonas que permitan el funcionamiento de las distintas actividades urbanas sin que se interfieran mutu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POR ELL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z w:val="26"/>
          <w:u w:val="single"/>
        </w:rPr>
        <w:t>ORDENANZA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1º.-</w:t>
      </w:r>
      <w:r>
        <w:rPr>
          <w:b/>
          <w:sz w:val="26"/>
        </w:rPr>
        <w:t xml:space="preserve"> DETERMINANSE</w:t>
      </w:r>
      <w:r>
        <w:rPr>
          <w:sz w:val="26"/>
        </w:rPr>
        <w:t xml:space="preserve">  las siguientes zonas, las que se hallan graficadas en 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NEXO I</w:t>
      </w:r>
      <w:r>
        <w:rPr>
          <w:sz w:val="26"/>
        </w:rPr>
        <w:t>:Para el funcionamiento de servicios de esparcimiento nocturno según actividades clasificadas en Ordenanza Nº 10394/99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0395/99.-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ZONA  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poligonal que lo delimita es la sigui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Línea que parte del centro de la manzana delimitada por las calles Rivadavia, Avda. Primera Junta, Luis N. Palma y Santa Fé hasta el centro de la manzana delimitada por las calles Rivadavia, Bulevar De León, Luis N. Palma y Montiel. Desde allí, en dirección norte-sur hasta acera norte de Avda. Luis N. Palma hasta su intersección con Avda. Costanera Norte. Desde allí, por Avda. Costanera Morrogh Bernard hasta Paseo República de Nicaragua y Alem. Desde allí, hasta el punto central de la manzana delimitada por Avda. Del Valle, y calles Alem, Concordia y Caseros. Desde allí, hasta el centro de la manzana delimitada por Avda. Del Valle y las calles Chalup, Concordia y Eva Perón. Desde allí, hasta el punto central de la manzana delimitada por las calles 3 de Caballería, Chalup, Avda. Del Valle y calle Pellegrini. Desde allí, hasta el punto central de la manzana delimitada por calles 3 de Caballería, Alem, Avda. Del Valle y Caseros. Desde allí hasta el punto central de la manzana delimitada por calles Bolívar, Andrade, Alem y Caseros. Desde allí, hasta el punto central de la manzana delimitada por Bolívar, Andrade, Avda. Rocamora y Rucci y desde allí, hasta el punto inicial de esta descripció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ZONA II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mprende los siguientes sector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- SECTOR II.a:</w:t>
      </w:r>
      <w:r>
        <w:rPr>
          <w:sz w:val="26"/>
        </w:rPr>
        <w:t xml:space="preserve"> denominado “Calle Alférez Sobral”. Comprende los lotes frentistas a calle Alférez Sobral, entre Bulevares Daneri e Isidoro de María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- SECTOR II.b:</w:t>
      </w:r>
      <w:r>
        <w:rPr>
          <w:sz w:val="26"/>
        </w:rPr>
        <w:t xml:space="preserve"> denominado “Calle de Tropas”. Comprende los lotes frentistas a Calle de Tropas, entre calle Ayacucho al Sur y Ruta Nacional Nº 14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- SECTOR II.c:</w:t>
      </w:r>
      <w:r>
        <w:rPr>
          <w:sz w:val="26"/>
        </w:rPr>
        <w:t xml:space="preserve"> denominado “ Bulevar De María” - “Bulevar Martínez” . Comprende los lotes frentistas a Bulevar De María entre calle Alférez Sobral y San Juan; y Bulevar Martínez, entre Maestra Torrilla y Calle de Tropas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- SECTOR II. d.</w:t>
      </w:r>
      <w:r>
        <w:rPr>
          <w:sz w:val="26"/>
        </w:rPr>
        <w:t xml:space="preserve"> denominado “ Avda. Julio Irazusta”. Comprende los lotes frentistas a Avda. Julio Irazusta, desde Calle de Tropas hacia el Sur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.2º.-</w:t>
      </w:r>
      <w:r>
        <w:rPr>
          <w:b/>
          <w:sz w:val="26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ALA DE SESIONES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AN JOSÉ DE GUALEGUAYCHU, 15 DE NOVIEMBRE DE 199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SÉ INGOLD, PRESIDENTE - GUILLERMO MARTÍNEZ, SRI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S COPIA FIEL QUE, CERTIFIC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20:13:00Z</dcterms:created>
  <dc:creator>Honorable Concejo Deliberante</dc:creator>
  <dc:description/>
  <dc:language>en-US</dc:language>
  <cp:lastModifiedBy>Honorable Concejo Deliberante</cp:lastModifiedBy>
  <dcterms:modified xsi:type="dcterms:W3CDTF">2000-11-07T14:06:00Z</dcterms:modified>
  <cp:revision>7</cp:revision>
  <dc:subject/>
  <dc:title>ORDENANZA Nº 10395/99.-</dc:title>
</cp:coreProperties>
</file>