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</w:r>
      <w:r>
        <w:rPr>
          <w:b/>
          <w:bCs/>
          <w:sz w:val="28"/>
          <w:szCs w:val="28"/>
          <w:u w:val="none"/>
        </w:rPr>
        <w:tab/>
      </w:r>
      <w:r>
        <w:rPr>
          <w:b/>
          <w:bCs/>
          <w:sz w:val="28"/>
          <w:szCs w:val="28"/>
          <w:u w:val="single"/>
        </w:rPr>
        <w:t>ORDENANZA Nº 10392/99.-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PTE.Nº 11728/99-H.C.D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La Ordenanza Nº 10386/99 sancionada por el Honorable Concejo Deliberante el 20 del mes de Agosto del corriente año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Que en la misma se autorizó a este Departamento Ejecutivo a constituirse en fiador liso y llano por ante el Banco de Entre Ríos S.A. por el pago de las deudas que en concepto de créditos dinerarios contraigan los siguientes Clubes: “ Central Entrerriano”, “Juventud Unida”, “Centro Social y Cultural Sirio Libanés”, y  “ Pescadores de Gualeguaychú”, por la suma de PESOS CIENTO CINCUENTA MIL ( $ 150.000.-) cada una de dichas entidades, y por la suma de PESOS TREINTA Y CINCO MIL ( $ 35.000.-) en beneficio de “Tiro Federal” y se facultó a implementar las medidas necesarias para asegurar el cumplimiento de la mis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Que en atención a que el crédito dinerario que otorga la entidad bancaria, se concede en moneda dólar estadounidense, y no en pesos, la fianza que debe prestar el Municipio debe extenderse en la misma moneda, siendo necesario modificar, en tal sentido, el Art. 1º de la Ordenanza de refere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OR ELLO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1º.-</w:t>
      </w:r>
      <w:r>
        <w:rPr>
          <w:b/>
          <w:bCs/>
          <w:sz w:val="28"/>
          <w:szCs w:val="28"/>
        </w:rPr>
        <w:t xml:space="preserve"> MODIFICASE</w:t>
      </w:r>
      <w:r>
        <w:rPr>
          <w:sz w:val="28"/>
          <w:szCs w:val="28"/>
        </w:rPr>
        <w:t xml:space="preserve"> el Art.1º de la Ordenanza Nº 10386/99, el cual quedará redactado de la siguiente forma: </w:t>
      </w:r>
      <w:r>
        <w:rPr>
          <w:b/>
          <w:bCs/>
          <w:sz w:val="28"/>
          <w:szCs w:val="28"/>
          <w:u w:val="single"/>
        </w:rPr>
        <w:t>“Art.1º:</w:t>
      </w:r>
      <w:r>
        <w:rPr>
          <w:sz w:val="28"/>
          <w:szCs w:val="28"/>
        </w:rPr>
        <w:t xml:space="preserve"> AUTORIZASE al Departamento Ejecutivo Municipal, a constituirse en fiador liso y llano por ante el Banco de Entre Ríos S.A., por el pago de las deudas que en concepto de créditos dinerarios contraigan los siguientes Clubes: “Central Entrerriano”; “ Juventud Unida”; “Centro Social y Cultural Sirio Libanés” y “Pescadores de Gualeguaychú”, por la suma de DÓLARES CIENTO CINCUENTA MIL ( U$S 150.000.-) cada una de dichas entidades, y por la suma de DÓLARES TREINTA Y CINCO MIL (U$S 35.000.-) en beneficio de “Tiro Federal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ENANZA Nº 10392/99.-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2º.-</w:t>
      </w:r>
      <w:r>
        <w:rPr>
          <w:b/>
          <w:bCs/>
          <w:sz w:val="28"/>
          <w:szCs w:val="28"/>
        </w:rPr>
        <w:t xml:space="preserve"> COMUNÍQUESE, ETC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LA DE SESIONES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AN JOSÉ DE GUALEGUAYCHU, 3 DE NOVIEMBRE DE 1999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JOSÉ INGOLD, PRESIDENTE-GUILLERMO MARTINEZ,SECRETARIO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S COPIA FIEL QUE, CERTIFICO.</w:t>
      </w:r>
    </w:p>
    <w:sectPr>
      <w:type w:val="nextPage"/>
      <w:pgSz w:w="12240" w:h="15840"/>
      <w:pgMar w:left="1417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8:13:00Z</dcterms:created>
  <dc:creator>Honorable Concejo Deliberante</dc:creator>
  <dc:description/>
  <dc:language>en-US</dc:language>
  <cp:lastModifiedBy>Honorable Concejo Deliberante</cp:lastModifiedBy>
  <dcterms:modified xsi:type="dcterms:W3CDTF">1999-11-04T08:18:00Z</dcterms:modified>
  <cp:revision>2</cp:revision>
  <dc:subject/>
  <dc:title>						ORDENANZA N� 10392/99.-</dc:title>
</cp:coreProperties>
</file>