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RDENANZA Nº 10391/99.-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XPTE.Nº 11736/99-H.C.D.-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VISTO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El plazo de vigencia de la Ordenanza Nº 10389/99 que suspende las actividades establecidas en ell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CONSIDERANDO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Que el plazo establecido ha resultado escaso para el tratamiento del Proyecto que figura como Expte.Nº 11727/9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Que existe el reclamo de autoridades municipales electas que se han interesado en realizar aport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Que el citado proyecto, además de haber sido tratado en el Consejo Consultivo, debe seguir en la ronda de consult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Que el mismo Proyecto debe ser tratado previamente en reunión de Comisiones Conjuntas, a efectos de realizar los despachos correspondient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POR ELLO</w:t>
      </w:r>
      <w:r>
        <w:rPr>
          <w:b/>
          <w:bCs/>
          <w:sz w:val="28"/>
          <w:szCs w:val="28"/>
        </w:rPr>
        <w:t xml:space="preserve">: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>EL HONORABLE CONCEJO DELIBERANTE DE LA MUNICIPALIDAD DE SAN JOSÉ DE GUALEGUAYCHU SANCIONA  LA SIGUIENTE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RDENANZA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ART.1º.-</w:t>
      </w:r>
      <w:r>
        <w:rPr>
          <w:b/>
          <w:bCs/>
          <w:sz w:val="28"/>
          <w:szCs w:val="28"/>
        </w:rPr>
        <w:t xml:space="preserve"> PRORROGASE</w:t>
      </w:r>
      <w:r>
        <w:rPr>
          <w:sz w:val="28"/>
          <w:szCs w:val="28"/>
        </w:rPr>
        <w:t xml:space="preserve"> por el plazo de 15 (quince) días, la Ordenanza Nº 10389/99 a partir del vencimiento establecido en la misma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ART.2º.-</w:t>
      </w:r>
      <w:r>
        <w:rPr>
          <w:b/>
          <w:bCs/>
          <w:sz w:val="28"/>
          <w:szCs w:val="28"/>
        </w:rPr>
        <w:t xml:space="preserve"> COMUNÍQUESE, ETC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ALA DE SESIONES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AN JOSÉ DE GUALEGUAYCHU, 1º DE NOVIEMBRE DE 1999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JOSÉ INGOLD,PRESIDENTE-GUILLERMO MARTINEZ,SECRETARIO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ES COPIA FIEL QUE, CERTIFICO.</w:t>
      </w:r>
    </w:p>
    <w:sectPr>
      <w:type w:val="nextPage"/>
      <w:pgSz w:w="12240" w:h="15840"/>
      <w:pgMar w:left="1417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PLANTILL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1T17:35:00Z</dcterms:created>
  <dc:creator>Honorable Concejo Deliberante</dc:creator>
  <dc:description/>
  <dc:language>en-US</dc:language>
  <cp:lastModifiedBy>Honorable Concejo Deliberante</cp:lastModifiedBy>
  <dcterms:modified xsi:type="dcterms:W3CDTF">1999-11-01T17:35:00Z</dcterms:modified>
  <cp:revision>1</cp:revision>
  <dc:subject/>
  <dc:title>ORDENANZA N� 10391/99.-</dc:title>
</cp:coreProperties>
</file>