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 Nº 10385/99.-</w:t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PTE.Nº 11638/99-H.C.D.-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La Contribución por Mejoras establecida en las Ordenanzas Nros. 10275/97 y 10292/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Que el Art. de la Ordenanza Nº 10275/97 modificado por el Art.3º de la Ordenanza Nº 10292/97, estableció un descuento para aquellos contribuyentes beneficiados por las obras de pavimentación de las calles y bocacalles incluidas en la Ordenanza precitada, que efectuaran pagos dentro de los noventa días posteriores a la terminación de las mism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Que la tarea de procesamiento y actualización catastral y la liquidación de las deudas resultantes ha impedido la carga de los contribuyentes en el sistema informático municipal, por lo que a efectos de evitar privar a los vecinos del beneficio mencionado, resulta razonable prorrogar el plazo para el pago con descu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1º.-</w:t>
      </w:r>
      <w:r>
        <w:rPr>
          <w:rFonts w:cs="Arial" w:ascii="Arial" w:hAnsi="Arial"/>
          <w:b/>
          <w:sz w:val="28"/>
        </w:rPr>
        <w:t xml:space="preserve"> PRORROGASE</w:t>
      </w:r>
      <w:r>
        <w:rPr>
          <w:rFonts w:cs="Arial" w:ascii="Arial" w:hAnsi="Arial"/>
          <w:sz w:val="28"/>
        </w:rPr>
        <w:t xml:space="preserve"> hasta el día 30 de Septiembre de 1999, el plazo establecido en el Art.3º de la Ordenanza Nº 10275/97 (modificado por el Art.3º de la Ordenanza Nº 10292/97), para el pago con los descuentos establecidos en el mismo, de la Contribución por Mejoras correspondientes a cada contribuy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2º.-</w:t>
      </w:r>
      <w:r>
        <w:rPr>
          <w:rFonts w:cs="Arial" w:ascii="Arial" w:hAnsi="Arial"/>
          <w:b/>
          <w:sz w:val="28"/>
        </w:rPr>
        <w:t xml:space="preserve"> FIJASE</w:t>
      </w:r>
      <w:r>
        <w:rPr>
          <w:rFonts w:cs="Arial" w:ascii="Arial" w:hAnsi="Arial"/>
          <w:sz w:val="28"/>
        </w:rPr>
        <w:t xml:space="preserve"> el 15 de Octubre de 1999, como vencimiento general para el pago contado o de la primera cuota, según las modalidades establecidas en el Art.6º de la Ordenanza Nº 10275/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RT.3º.-</w:t>
      </w:r>
      <w:r>
        <w:rPr>
          <w:rFonts w:cs="Arial" w:ascii="Arial" w:hAnsi="Arial"/>
          <w:b/>
          <w:sz w:val="28"/>
        </w:rPr>
        <w:t xml:space="preserve"> COMUNÍQUESE,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LA DE SES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N JOSÉ DE GUALEGUAYCHU, 20 DE AGOSTO DE 19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OSÉ INGOLD,PRESIDENTE-GUILLERMO MARTINEZ,S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S COPIA FIEL QUE,CERTIFICO. 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21:20:00Z</dcterms:created>
  <dc:creator>Honorable Concejo Deliberante</dc:creator>
  <dc:description/>
  <dc:language>en-US</dc:language>
  <cp:lastModifiedBy>Consejo</cp:lastModifiedBy>
  <cp:lastPrinted>1999-08-23T09:23:00Z</cp:lastPrinted>
  <dcterms:modified xsi:type="dcterms:W3CDTF">2000-11-07T13:58:00Z</dcterms:modified>
  <cp:revision>4</cp:revision>
  <dc:subject/>
  <dc:title>ORDENANZA Nº 10385/99.-</dc:title>
</cp:coreProperties>
</file>