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RDENANZA Nº 10384/99.-</w:t>
      </w:r>
    </w:p>
    <w:p>
      <w:pPr>
        <w:pStyle w:val="Normal"/>
        <w:jc w:val="right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EXPTE.Nº 11627/99-H.C.D.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VISTO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 El Expte.Nº 2895/99 en el que se interesa la aceptación de donación de parte del Instituto Autárquico de Planeamiento y Vivienda de la Provincia de Entre Ríos, en favor de este Municipio de cinco inmuebles propiedad del primero, y obras de infraestructura, todos correspondientes al Grupo Habitacional “GUALEGUAYCHU  145 VIVIENDAS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ONSIDERANDO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  Que corresponde que los inmuebles que fueran donados al I.A.P.V. para  la construcción del Barrio “145 Viviendas”, en lo que respecta a calles públicas, espacios verdes y obras de infraestructura se transfieran a la Municipalidad de Gualeguaychú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   Que mediante Resolución Nº 2608/98 el Directorio del I.A.P.V oferta en donación los siguientes inmuebles : Plano Nº 59116 destinado a Estación Elevadora de Líquidos Cloacales, Planos Nros. 59115 y 59048 destinados a Espacios Verdes; Planos Nros.59173 y 59174 destinados a Calles Pública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    Que asimismo, dicha Resolución oferta en donación las obras correspondientes a Red de Alumbrado Público, Red de Provisión de Agua y Nexo, Trama Vial y Red Colectora Cloacal y Nexo, todo correspondiente al referido Grupo Habitacional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     Que resulta conveniente aceptar lo ofrecido en donación, a los fines de que se proceda a escriturar a favor de este Municipio los inmuebles descripto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OR ELLO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>EL HONORABLE CONCEJO DELIBERANTE DE LA MUNICIPALIDAD DE SAN JOSÉ DE GUALEGUAYCHU SANCIONA LA SIGUIENTE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RDENANZA Nº 10384/99.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RDENANZA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1º.-</w:t>
      </w:r>
      <w:r>
        <w:rPr>
          <w:rFonts w:cs="Arial" w:ascii="Arial" w:hAnsi="Arial"/>
          <w:b/>
          <w:sz w:val="28"/>
        </w:rPr>
        <w:t>ACEPTASE</w:t>
      </w:r>
      <w:r>
        <w:rPr>
          <w:rFonts w:cs="Arial" w:ascii="Arial" w:hAnsi="Arial"/>
          <w:sz w:val="28"/>
        </w:rPr>
        <w:t xml:space="preserve"> la donación de parte del Instituto Autárquico de Planeamiento y Vivienda de la Provincia de Entre Ríos, de cinco inmuebles con destino a Estación Elevadora de Líquidos Cloacales, plano Nº 59116, con destino a Espacios Verdes, Planos Nros. 59115 y 59048, y con destino a Calles Públicas, Planos Nros. 59173 y 59174, y las obras correspondientes a Red de Alumbrado Público, Red de Provisión de Agua y Nexo, Trama Vial, Red Colectora Cloacal y Nexo, pertenecientes al Grupo Habitacional “ GUALEGUAYCHU 145 VIVIENDAS”, los que se ubican e identifican de acuerdo a la forma descripta en la Resolución Nº 2608/98 del I.A.P.V, que luce agregada a estas actuacion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ART.2º.-</w:t>
      </w:r>
      <w:r>
        <w:rPr>
          <w:rFonts w:cs="Arial" w:ascii="Arial" w:hAnsi="Arial"/>
          <w:b/>
          <w:sz w:val="28"/>
        </w:rPr>
        <w:t xml:space="preserve"> COMUNÍQUESE, ETC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A DE SESIONE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N JOSÉ DE GUALEGUAYCHU, 20 DE AGOSTO DE 1999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INGOLD, PRESIDENTE-GUILLERMO MARTINEZ,SECRETARI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 COPIA FIEL QUE, CERTIFICO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sectPr>
      <w:headerReference w:type="default" r:id="rId2"/>
      <w:type w:val="nextPage"/>
      <w:pgSz w:w="12240" w:h="15840"/>
      <w:pgMar w:left="1701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0T20:27:00Z</dcterms:created>
  <dc:creator>Honorable Concejo Deliberante</dc:creator>
  <dc:description/>
  <dc:language>en-US</dc:language>
  <cp:lastModifiedBy>Honorable Concejo Deliberante</cp:lastModifiedBy>
  <dcterms:modified xsi:type="dcterms:W3CDTF">2000-11-07T13:57:00Z</dcterms:modified>
  <cp:revision>2</cp:revision>
  <dc:subject/>
  <dc:title>ORDENANZA Nº 10384/99.-</dc:title>
</cp:coreProperties>
</file>