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 Nº 10379/99.-</w:t>
      </w:r>
    </w:p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XPTE.Nº 11484/99-H.C.D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La nota de pedido de excepción a la Ordenanza Nº 10189/96, Art.21º, formulada por el Sr. Luis Martínez a fin de que se le posibilite fraccionar una parcela de su propiedad, ubicada en la zona de chacr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l fraccionamiento de una parcela de 2 Has. a pesar de ser una superficie menor a la fijada en  28.900 m2. por la Ordenanza Nº 10189/96, para la zona de chacras, no rompe con el espíritu de la misma, ya que está orientada a evitar un parcelamiento sin los servicios esenciales que aseguren la adecuada calidad de vida de la població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se desarrollará en esta fracción de 2 Has. un emprendimiento productivo de cultivo de orégan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la fracción remanente será vendida para lograr el financiamiento de dicho emprendimiento productiv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l desarrollo de este proyecto permitirá lograr un modo de sustento, no solo del Sr. Martínez y su familia, sino de una decena de familias; dadas las características artesanales del cultivo, elaboración y comercialización de esta aromát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la situación económica y financiera nos compele permanentemente a considerar los casos particulares, en función de posibilitar el desarrollo de aquellos sectores de la población que, o no pueden acceder al beneficio del crédito, o no los solicitan en virtud de la seria prudencia ante tasas caras, y fundamentalmente, ante las condiciones inestables de la economía, que los puede llevar a perder lo poco que tien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ste es un cultivo cuya actual producción en la Argentina, no alcanza a cubrir la demanda del mercado interno. ( En la campaña 93/94 la producción fue de 550 toneladas y se importaron 650 toneladas. Además Brasil se presenta como un atrayente mercado para las exportaciones de este producto, ya que en ese país se consumen 5000 toneladas anuales, y carecen de producción propia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l informe del I.N.T.A y de la Secretaría de la Producción, realiza una justificación que permite determinar las 2 Has. de superficie como unidad económica de explotación de la actividad agroeconómica plante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 Nº 10379/99.-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>EL HONORABLE CONCEJO DELIBERANTE DE LA MUNICIPALIDAD DE SAN  JOSÉ DE GUALEGUAYCHU SANCIONA LA SIGUIENT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1º.-</w:t>
      </w:r>
      <w:r>
        <w:rPr>
          <w:rFonts w:cs="Arial" w:ascii="Arial" w:hAnsi="Arial"/>
          <w:b/>
          <w:sz w:val="26"/>
        </w:rPr>
        <w:t xml:space="preserve"> APRUÉBASE</w:t>
      </w:r>
      <w:r>
        <w:rPr>
          <w:rFonts w:cs="Arial" w:ascii="Arial" w:hAnsi="Arial"/>
          <w:sz w:val="26"/>
        </w:rPr>
        <w:t xml:space="preserve"> la división o deslinde de un lote de 2 Has. en el predio ubicado con frente al Bulevar Belgrano, de una superficie de 6 Has. y cuyos linderos so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l Norte:</w:t>
      </w:r>
      <w:r>
        <w:rPr>
          <w:rFonts w:cs="Arial" w:ascii="Arial" w:hAnsi="Arial"/>
          <w:sz w:val="26"/>
        </w:rPr>
        <w:t xml:space="preserve"> Línea Recta (1-2) alambrada al rumbo N. 86º 49’ E. de doscientos cuarenta y cuatro metros, cincuenta centímetros, lindando con Caridad García de Al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l Este:</w:t>
      </w:r>
      <w:r>
        <w:rPr>
          <w:rFonts w:cs="Arial" w:ascii="Arial" w:hAnsi="Arial"/>
          <w:sz w:val="26"/>
        </w:rPr>
        <w:t xml:space="preserve"> Línea recta (2-3) al S 2º 34’ E. de doscientos cuarenta y tres metros, cinco centímetros, lindando con Bulevar Belgr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l Sur:</w:t>
      </w:r>
      <w:r>
        <w:rPr>
          <w:rFonts w:cs="Arial" w:ascii="Arial" w:hAnsi="Arial"/>
          <w:sz w:val="26"/>
        </w:rPr>
        <w:t xml:space="preserve"> Tres líneas rectas a saber (3-4) al S. 86º 49’ O de doscientos veintinueve metros, cincuenta centímetros; (4-5) al S 2º 34’ E. de treinta y nueve metros y (5-6) al S. 86º 49’ O. de  quince metros</w:t>
      </w: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sz w:val="26"/>
        </w:rPr>
        <w:t xml:space="preserve"> lindando con Eduardo V. Melchi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l Oeste:</w:t>
      </w:r>
      <w:r>
        <w:rPr>
          <w:rFonts w:cs="Arial" w:ascii="Arial" w:hAnsi="Arial"/>
          <w:sz w:val="26"/>
        </w:rPr>
        <w:t xml:space="preserve"> Línea recta (6-1) al N 2º 34’ O de doscientos ochenta y dos metros, cinco centímetros, lindando con Martín Garciarena hasta los veinte metros quince centímetros, y con sucesores de María Josefa Fiorotto hasta el fi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2º.-</w:t>
      </w:r>
      <w:r>
        <w:rPr>
          <w:rFonts w:cs="Arial" w:ascii="Arial" w:hAnsi="Arial"/>
          <w:b/>
          <w:sz w:val="26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N JOSÉ DE GUALEGUAYCHU, 16 DE JULIO DE 1999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SÉ INGOLD, PRESIDENTE - CELIA AMARILLO, SECRETARIA INT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S COPIA FIEL QUE, CERTIFICO.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20:17:00Z</dcterms:created>
  <dc:creator>Honorable Concejo Deliberante</dc:creator>
  <dc:description/>
  <dc:language>en-US</dc:language>
  <cp:lastModifiedBy>Honorable Concejo Deliberante</cp:lastModifiedBy>
  <cp:lastPrinted>1999-07-21T09:43:00Z</cp:lastPrinted>
  <dcterms:modified xsi:type="dcterms:W3CDTF">2000-11-07T13:42:00Z</dcterms:modified>
  <cp:revision>4</cp:revision>
  <dc:subject/>
  <dc:title>ORDENANZA Nº 10379/99.-</dc:title>
</cp:coreProperties>
</file>