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RDENANZA Nº 10377/99.-</w:t>
      </w:r>
    </w:p>
    <w:p>
      <w:pPr>
        <w:pStyle w:val="Normal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EXPTE.Nº 11617/99-H.C.D.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VIST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La solicitud de numerosos vecinos, beneficiados con las obras de pavimentación  alcanzadas por las Ordenanzas Nºs. 10161/96, 10162/96, 10163/96, 10164/96, 10165/96 y 10229/96, interesando en la reconsideración de los montos de los recargos que a la fecha han sumado dichas contribuciones y ofreciendo simultáneamente el pago contado de su deuda fiscal por tal concepto, por no haberse abonado las mismas por algunos de los regímenes especiales de pago que oportunamente se sancionaron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CONSIDERANDO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existe una clara intención de los mismos de cancelar sus obligaciones tributarias con respecto a las obras mencionad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es menester, procurar el cobro del pavimento ejecutado mediante el sistema de Contribuciones por Mejoras, previsto en la Ordenanza Nº 7254/66 - Ordenanza General de Pavimentación -  y entendiendo que el argumento esgrimido por los mismos es razonabl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>Que una vez más, este Municipio, cree necesario dar una respuesta a aquellos vecinos que demuestran una clara vocación de afrontar la cancelación de sus obligaciones tributari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 xml:space="preserve">POR ELLO: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>EL HONORABLE CONCEJO DELIBERANTE DE LA MUNICIPALIDAD DE SAN JOSÉ DE GUALEGUAYCHU SANCIONA LA SIGUIENTE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RDENANZA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RT.1º.-</w:t>
      </w:r>
      <w:r>
        <w:rPr>
          <w:rFonts w:cs="Arial" w:ascii="Arial" w:hAnsi="Arial"/>
          <w:b/>
          <w:sz w:val="26"/>
        </w:rPr>
        <w:t xml:space="preserve"> ESTABLÉCESE</w:t>
      </w:r>
      <w:r>
        <w:rPr>
          <w:rFonts w:cs="Arial" w:ascii="Arial" w:hAnsi="Arial"/>
          <w:sz w:val="26"/>
        </w:rPr>
        <w:t xml:space="preserve"> un régimen de regularización de deudas y condonación de intereses para los contribuyentes beneficiados por las obras de Contribución por Mejoras, comprendidas en las Ordenanzas Nºs. 10161/96, 10162/96, 10163/96, 10164/96, 10165/96 y 10229/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RT.2º.-</w:t>
      </w:r>
      <w:r>
        <w:rPr>
          <w:rFonts w:cs="Arial" w:ascii="Arial" w:hAnsi="Arial"/>
          <w:b/>
          <w:sz w:val="26"/>
        </w:rPr>
        <w:t xml:space="preserve"> CONDONASE</w:t>
      </w:r>
      <w:r>
        <w:rPr>
          <w:rFonts w:cs="Arial" w:ascii="Arial" w:hAnsi="Arial"/>
          <w:sz w:val="26"/>
        </w:rPr>
        <w:t xml:space="preserve"> los intereses previstos en las disposiciones tributarias vigentes y los especiales establecidos en las Ordenanzas mencionadas en el artículo anterior, exclusivamente a los contribuyentes comprendidos en ellas, que efectúen el pago contado de dichas deudas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ORDENANZA Nº 10377/99.-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RT.3º.-</w:t>
      </w:r>
      <w:r>
        <w:rPr>
          <w:rFonts w:cs="Arial" w:ascii="Arial" w:hAnsi="Arial"/>
          <w:b/>
          <w:sz w:val="26"/>
        </w:rPr>
        <w:t xml:space="preserve"> PODRÁN</w:t>
      </w:r>
      <w:r>
        <w:rPr>
          <w:rFonts w:cs="Arial" w:ascii="Arial" w:hAnsi="Arial"/>
          <w:sz w:val="26"/>
        </w:rPr>
        <w:t xml:space="preserve">  adherirse al beneficio instituido en el presente, los contribuyentes que hayan convenido Planes de Pago por dichas Contribuciones por Mejoras y mantengan saldos pendientes de pag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RT.4º.-</w:t>
      </w:r>
      <w:r>
        <w:rPr>
          <w:rFonts w:cs="Arial" w:ascii="Arial" w:hAnsi="Arial"/>
          <w:b/>
          <w:sz w:val="26"/>
        </w:rPr>
        <w:t>EL</w:t>
      </w:r>
      <w:r>
        <w:rPr>
          <w:rFonts w:cs="Arial" w:ascii="Arial" w:hAnsi="Arial"/>
          <w:sz w:val="26"/>
        </w:rPr>
        <w:t xml:space="preserve"> plazo para efectuar el pago contado establecido en el Art.2º, vencerá a los treinta (30) días hábiles de que la presente sea promulgada por el Departamento Ejecuti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RT.5º.-</w:t>
      </w:r>
      <w:r>
        <w:rPr>
          <w:rFonts w:cs="Arial" w:ascii="Arial" w:hAnsi="Arial"/>
          <w:b/>
          <w:sz w:val="26"/>
        </w:rPr>
        <w:t>LA</w:t>
      </w:r>
      <w:r>
        <w:rPr>
          <w:rFonts w:cs="Arial" w:ascii="Arial" w:hAnsi="Arial"/>
          <w:sz w:val="26"/>
        </w:rPr>
        <w:t xml:space="preserve"> Dirección de Rentas queda facultada para interpretar con carácter general lo establecido en la presente Ordenanza y resolver sobre los casos particulares que puedan presentar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RT.6º.-</w:t>
      </w:r>
      <w:r>
        <w:rPr>
          <w:rFonts w:cs="Arial" w:ascii="Arial" w:hAnsi="Arial"/>
          <w:b/>
          <w:sz w:val="26"/>
        </w:rPr>
        <w:t xml:space="preserve"> COMUNÍQUESE, ETC..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LA DE SESIONES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AN JOSÉ DE GUALEGUAYCHU, 16 DE JULIO DE 1999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JOSÉ INGOLD, PRESIDENTE - CELIA AMARILLO, SECRETARIA INT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ES COPIA FIEL QUE, CERTIFICO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type w:val="nextPage"/>
      <w:pgSz w:w="12240" w:h="15840"/>
      <w:pgMar w:left="1701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13:00:00Z</dcterms:created>
  <dc:creator>Honorable Concejo Deliberante</dc:creator>
  <dc:description/>
  <dc:language>en-US</dc:language>
  <cp:lastModifiedBy>Honorable Concejo Deliberante</cp:lastModifiedBy>
  <dcterms:modified xsi:type="dcterms:W3CDTF">2000-11-07T13:41:00Z</dcterms:modified>
  <cp:revision>4</cp:revision>
  <dc:subject/>
  <dc:title>ORDENANZA Nº 10377/99.-</dc:title>
</cp:coreProperties>
</file>