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DENANZA NRO. 10375/99.-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XPTE.NRO. 11565/99-H.C.D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El Expediente Nro. 11565/99, por el cual el Director de Turismo solicita la imposición de nombre al espacio circular determinado por la intersección de Bulevares Pedro Jurado con la Avenida J.G.Artigas y el Expediente Nro. 11219/98 - mediante el cual la Sra. Cónsul de la República Oriental del Uruguay, junto a un grupo de residentes locales de la misma nacionalidad, solicitan la colocación de una placa en agradecimiento a la comunidad de Gualeguaych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el espacio público citado carece de nomin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los días 8, 9  y 10 de Julio de 1999 se realizará el “V Encuentro de los Municipios del MERCOSUR” y  “VI Encuentro Entrerriano Riograndense” en nuestra ciud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es oportuno como expresión de los vínculos desarrollados entre los Países integrantes del MERCOSUR, denominar a dicho espacio con un nombre alegórico al encuentro ci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la representación simbólica de cada país, se sintetiza en la bande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residentes uruguayos han solicitado conjuntamente con la Sra. Cónsul de la República Oriental del Uruguay, la colocación de una placa de agradecimiento a la ciudad de Gualeguaychú por haber impuesto el nombre de Don José Gervasio Artigas a la Avenida que nace en Avda. Parque Sarmiento hasta la intersección con Ruta Nro.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1.-</w:t>
      </w:r>
      <w:r>
        <w:rPr>
          <w:b/>
          <w:bCs/>
          <w:sz w:val="26"/>
          <w:szCs w:val="26"/>
        </w:rPr>
        <w:t>IMPONESE</w:t>
      </w:r>
      <w:r>
        <w:rPr>
          <w:sz w:val="26"/>
          <w:szCs w:val="26"/>
        </w:rPr>
        <w:t xml:space="preserve"> el nombre de “Plazoleta del MERCOSUR” al espacio circular ubicado en la intersección de la Avda. J.G. Artigas y el Bulevar Pedro Jurad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2.-</w:t>
      </w:r>
      <w:r>
        <w:rPr>
          <w:b/>
          <w:bCs/>
          <w:sz w:val="26"/>
          <w:szCs w:val="26"/>
        </w:rPr>
        <w:t xml:space="preserve"> UBÍQUENSE</w:t>
      </w:r>
      <w:r>
        <w:rPr>
          <w:sz w:val="26"/>
          <w:szCs w:val="26"/>
        </w:rPr>
        <w:t xml:space="preserve"> en el mismo, portabanderas para izar cada una de las enseñas de los países integrantes del MERCOSUR y la bandera de Entre Río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3.-</w:t>
      </w:r>
      <w:r>
        <w:rPr>
          <w:b/>
          <w:bCs/>
          <w:sz w:val="26"/>
          <w:szCs w:val="26"/>
        </w:rPr>
        <w:t>AUTORIZAR</w:t>
      </w:r>
      <w:r>
        <w:rPr>
          <w:sz w:val="26"/>
          <w:szCs w:val="26"/>
        </w:rPr>
        <w:t xml:space="preserve"> a colocar una placa de agradecimiento a la comunidad de Gualeguaychú, solicitada por la Sra. Cónsul en Gualeguaychú y la comunidad local de residentes uruguayos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DENANZA NRO. 10375/99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4.-</w:t>
      </w:r>
      <w:r>
        <w:rPr>
          <w:b/>
          <w:bCs/>
          <w:sz w:val="26"/>
          <w:szCs w:val="26"/>
        </w:rPr>
        <w:t>LA</w:t>
      </w:r>
      <w:r>
        <w:rPr>
          <w:sz w:val="26"/>
          <w:szCs w:val="26"/>
        </w:rPr>
        <w:t xml:space="preserve"> tarea de diseño y coordinación estará a cargo de la Dirección de Planeamiento Municipal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5.-</w:t>
      </w:r>
      <w:r>
        <w:rPr>
          <w:b/>
          <w:bCs/>
          <w:sz w:val="26"/>
          <w:szCs w:val="26"/>
        </w:rPr>
        <w:t xml:space="preserve"> DE FORM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A DE SESION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JOSÉ DE GUALEGUAYCHU, 28 DE MAYO DE 199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SÉ INGOLD, PRESIDENTE - GUILLERMO MARTÍNEZ, SECRETARI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S COPIA FIEL, QUE CERTIFICO. 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55:00Z</dcterms:created>
  <dc:creator>Honorable Concejo Deliberante</dc:creator>
  <dc:description/>
  <dc:language>en-US</dc:language>
  <cp:lastModifiedBy>Honorable Concejo Deliberante</cp:lastModifiedBy>
  <dcterms:modified xsi:type="dcterms:W3CDTF">1999-05-31T07:55:00Z</dcterms:modified>
  <cp:revision>1</cp:revision>
  <dc:subject/>
  <dc:title>ORDENANZA NRO. 10375/99.-</dc:title>
</cp:coreProperties>
</file>