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73/99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1561/99 - 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Contribución por Mejoras establecida en la Ordenanza Nro. 10309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el Art.3ro. de la Ordenanza Nro. 10309/98 estableció un descuento para aquellos contribuyentes beneficiados por la pavimentación de calle O. Magnasco, entre calle Jujuy y Federación y sus bocacalles, que efectuarán pagos dentro de los noventa días posteriores a la terminación de l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la tarea de procesamiento y actualización catastral y la liquidación de las deudas resultantes, ha impedido la carga de los contribuyentes en el sistema informático municipal, por lo que, a efectos de evitar privar a los vecinos del beneficio mencionado, resulta razonable prorrogar el plazo para el pago con descu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</w:t>
      </w:r>
      <w:r>
        <w:rPr>
          <w:b/>
          <w:sz w:val="24"/>
        </w:rPr>
        <w:t>.-PRORROGASE</w:t>
      </w:r>
      <w:r>
        <w:rPr>
          <w:sz w:val="24"/>
        </w:rPr>
        <w:t xml:space="preserve"> hasta el 30 de Julio de 1999,  el plazo establecido en el Art. 3ro. de la Ordenanza Nro. 10309/98, para el pago con los descuentos establecidos en el mismo, de la Contribución por Mejoras correspondiente a cada contribuyent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COMUNIQUESE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4 DE MAY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0:29:00Z</dcterms:created>
  <dc:creator>Honorable Concejo Deliberante</dc:creator>
  <dc:description/>
  <dc:language>en-US</dc:language>
  <cp:lastModifiedBy>Honorable Concejo Deliberante</cp:lastModifiedBy>
  <cp:lastPrinted>1999-05-18T16:49:00Z</cp:lastPrinted>
  <dcterms:modified xsi:type="dcterms:W3CDTF">2000-11-07T13:23:00Z</dcterms:modified>
  <cp:revision>3</cp:revision>
  <dc:subject/>
  <dc:title>ORDENANZA NRO. 10373/99.-</dc:title>
</cp:coreProperties>
</file>