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 10368/99.-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TE.NRO. 11316/98-H.C.D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 Expte.Nro. 11316/98. Proyecto de Ordenanza por el cual se le otorga un lugar, a la Asociación “Madres de Plaza de Mayo” destinado a representar un mu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 la Asociación citada no posee ningún lugar público donde puedan expresar un mensaje con el contenido que propon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 hace bien a la memoria colectiva, para no olvidar el régimen al cual estuvo sometido el pueblo argentino con las consecuencias por todas conoc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OR ELLO:</w:t>
      </w:r>
    </w:p>
    <w:p>
      <w:pPr>
        <w:pStyle w:val="TextBody"/>
        <w:rPr/>
      </w:pPr>
      <w:r>
        <w:rPr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1.-</w:t>
      </w:r>
      <w:r>
        <w:rPr>
          <w:b/>
          <w:sz w:val="24"/>
        </w:rPr>
        <w:t>OTORGAR</w:t>
      </w:r>
      <w:r>
        <w:rPr>
          <w:sz w:val="24"/>
        </w:rPr>
        <w:t xml:space="preserve"> el espacio correspondiente a uno de los portones de acceso a los Galpones del Puerto con vista al Río Gualeguaychú, a la Asociación “Madres de Plaza de Mayo” para representar un mural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2.-</w:t>
      </w:r>
      <w:r>
        <w:rPr>
          <w:b/>
          <w:sz w:val="24"/>
        </w:rPr>
        <w:t xml:space="preserve"> COORDINAR</w:t>
      </w:r>
      <w:r>
        <w:rPr>
          <w:sz w:val="24"/>
        </w:rPr>
        <w:t xml:space="preserve"> entre la Secretaría Municipal de Cultura, y la Asociación “Madres de Plaza de Mayo”, el portón más conveniente para la realización de dicho mural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3.-</w:t>
      </w:r>
      <w:r>
        <w:rPr>
          <w:b/>
          <w:sz w:val="24"/>
        </w:rPr>
        <w:t xml:space="preserve"> APORTAR</w:t>
      </w:r>
      <w:r>
        <w:rPr>
          <w:sz w:val="24"/>
        </w:rPr>
        <w:t xml:space="preserve"> a través de la Secretaría Municipal de Cultura, el material para la concreción de la obra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4.-</w:t>
      </w:r>
      <w:r>
        <w:rPr>
          <w:b/>
          <w:sz w:val="24"/>
        </w:rPr>
        <w:t>COMUNIQUESE, ETC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19 DE ABRIL DE 199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SÉ INGOLD, PRESIDENTE- GUILLERMO MARTÍNEZ, 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1:00:00Z</dcterms:created>
  <dc:creator>Honorable Concejo Deliberante</dc:creator>
  <dc:description/>
  <dc:language>en-US</dc:language>
  <cp:lastModifiedBy>Consejo</cp:lastModifiedBy>
  <cp:lastPrinted>1999-04-20T19:15:00Z</cp:lastPrinted>
  <dcterms:modified xsi:type="dcterms:W3CDTF">2000-11-07T13:20:00Z</dcterms:modified>
  <cp:revision>3</cp:revision>
  <dc:subject/>
  <dc:title>ORDENANZA NRO. 10368/99.-</dc:title>
</cp:coreProperties>
</file>