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ORDENANZA NRO. 10365/99.-</w:t>
      </w:r>
    </w:p>
    <w:p>
      <w:pPr>
        <w:pStyle w:val="Normal"/>
        <w:jc w:val="right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EXPTE.NRO. 11481/99-H.C.D.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VISTO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Las tareas de investigación llevadas a cabo por el Profesor Manuel Salvador Almeida y Colaboradores, nucleados en el “Centro Arqueológico M. Almeida”, en la área de Arqueología, Paleontología y Antropologí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CONSIDERANDO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</w:t>
      </w:r>
      <w:r>
        <w:rPr>
          <w:sz w:val="26"/>
        </w:rPr>
        <w:t>Que es de destacar el  esmero y seriedad con que se han encarado dichas tareas de investigación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 xml:space="preserve">       Que los logros obtenidos han merecido la atención de medios periodísticos escritos, orales y televisivos, de nuestra ciudad, Capital Federal e interior como así también de la República Oriental del Uruguay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Que es responsabilidad del Municipio interesarse en las actividades que hagan a la cultura, en búsqueda de testimonios históricos que permitan dilucidar nuestros orígenes, permitiendo además impulsar el desarrollo de los ámbitos social y turístic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  <w:u w:val="single"/>
        </w:rPr>
        <w:t>POR ELLO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EL HONORABLE CONCEJO DELIBERANTE DE LA MUNICIPALIDAD DE SAN JOSÉ DE GUALEGUAYCHU SANCIONA LA SIGUIENT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ORDENANZA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RT.1.-</w:t>
      </w:r>
      <w:r>
        <w:rPr>
          <w:b/>
          <w:sz w:val="26"/>
        </w:rPr>
        <w:t>DECLARASE</w:t>
      </w:r>
      <w:r>
        <w:rPr>
          <w:sz w:val="26"/>
        </w:rPr>
        <w:t xml:space="preserve"> de “Interés Municipal” las investigaciones que viene desarrollando el Profesor Manuel Almeida y sus colaboradores sobre:</w:t>
        <w:br/>
        <w:t>“Túneles de Gualeguaychú”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“</w:t>
      </w:r>
      <w:r>
        <w:rPr>
          <w:sz w:val="26"/>
        </w:rPr>
        <w:t>Cañones de Barcos Portugueses”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“</w:t>
      </w:r>
      <w:r>
        <w:rPr>
          <w:sz w:val="26"/>
        </w:rPr>
        <w:t>Barcos Fenicios”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“</w:t>
      </w:r>
      <w:r>
        <w:rPr>
          <w:sz w:val="26"/>
        </w:rPr>
        <w:t>Ciudad Perdida”.</w:t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RT.2</w:t>
      </w:r>
      <w:r>
        <w:rPr>
          <w:b/>
          <w:sz w:val="26"/>
        </w:rPr>
        <w:t>.- COMUNIQUESE, ETC..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SALA DE SESIONES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SAN JOSÉ DE GUALEGUAYCHU, 9 DE ABRIL DE 1999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JOSÉ INGOLD, PRESIDENTE- GUILLERMO MARTÍNEZ, SECRETARIO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ES COPIA FIEL QUE, CERTIFICO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1T11:25:00Z</dcterms:created>
  <dc:creator>Honorable Concejo Deliberante</dc:creator>
  <dc:description/>
  <dc:language>en-US</dc:language>
  <cp:lastModifiedBy>Consejo</cp:lastModifiedBy>
  <cp:lastPrinted>2001-05-11T18:55:00Z</cp:lastPrinted>
  <dcterms:modified xsi:type="dcterms:W3CDTF">2001-05-11T21:55:00Z</dcterms:modified>
  <cp:revision>5</cp:revision>
  <dc:subject/>
  <dc:title>SAN JOSE DE GUALEGUAYCHU, 8 DE ABRIL DE 1999.</dc:title>
</cp:coreProperties>
</file>