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RDENANZA NRO. 10358/99.</w:t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TE.NRO. 11464/99-H.C.D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IST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Lo actuado en el Expte.Nro. 11464/99 de este Honorable Concejo Deliberante, en donde el Sr. Jaime, Francisco Antonio donará a los Sres. Laborde, Jorge Ismael y González, Juan Antonio un terreno de su propiedad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NSIDERAND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>Que el Sr. Francisco A. Jaime solicita a este Honorable Concejo Deliberante la autorización de fraccionar un terreno de su propiedad para así obtener dos parcelas de 8,44 mts. de frente por 18,50 mts. de fondo, y donar las mismas a dos familias de escasos recurs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  Que dicha donación a los Sres. Jorge I.Laborde y Juan A. González tiene por razón permitir que estas personas construyan allí sus viviendas particulares junto a sus esposas e hijo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  Que esta donación, bien como lo explícita la nota solicitante, estará destinada exclusivamente a conformar el hogar de estas familias que hoy carecen de viviend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Que en conformidad de lo expuesto, la solicitud inicial que da lugar a esta norma contiene las firmas del Sr. Jaime, Francisco Antonio y su Sra. esposa, Chesini, Rosa; como también del Sr. Jorge I.Laborde y su Sra. esposa, Espíndola, Ma. Graciela; y del Sr. Juan A. González y su Sra. esposa, Silva, Miriam Anton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Que si bien la solicitud de fraccionamiento del terreno no es ajustada a lo prescrito en la Ordenanza 5943 de subdivisión de la tierra, el fin propuesto de donación y el formal compromiso de no locar o vender los terrenos citados, sino utilizarlos para vivienda familiar, permite a este Cuerpo considerar positivamente la excepción propuesta; haciendo lugar a dicho fraccionamiento en virtud del valor social que este implica, como así también  de merituar que las dimensiones finales de cada terreno no implican hacinamiento algun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R ELLO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</w:t>
      </w:r>
      <w:r>
        <w:rPr>
          <w:b/>
          <w:i/>
          <w:sz w:val="24"/>
        </w:rPr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RDENANZA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ART.1.-</w:t>
      </w:r>
      <w:r>
        <w:rPr>
          <w:b/>
          <w:i/>
          <w:sz w:val="24"/>
        </w:rPr>
        <w:t>APRUEBASE</w:t>
      </w:r>
      <w:r>
        <w:rPr>
          <w:i/>
          <w:sz w:val="24"/>
        </w:rPr>
        <w:t xml:space="preserve"> como medida de excepción el fraccionamiento de dos lotes propuestos a Fs. 18 del Expte.Nro. 11464/99, del terreno ubicado en esta ciudad, Manzana 186 “y”, propiedad del Sr. Francisco Antonio Jaime, D.N.I. Nro. 10.456.252, domiciliado en calle Caferatta 32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RDENANZA NRO. 10358/99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ART.2.-</w:t>
      </w:r>
      <w:r>
        <w:rPr>
          <w:b/>
          <w:i/>
          <w:sz w:val="24"/>
        </w:rPr>
        <w:t>CONDICIONASE</w:t>
      </w:r>
      <w:r>
        <w:rPr>
          <w:i/>
          <w:sz w:val="24"/>
        </w:rPr>
        <w:t xml:space="preserve"> la aprobación a que los lotes sean donados a las personas indicadas: Jorge Ismael Laborde, D.N.I. 14.215.219 y Juan Antonio González, D.N.I. Nro. 16.346.943, y que los mismos sean utilizados exclusivamente para viviendas familiares de dichas personas, quedando expresamente prohibido locarlas, enajenarlas o cualquier cambio de destino, circunstancia que deberá constar en las mensuras y se transcripta en los respectivos títulos de dominio.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ART.3.-</w:t>
      </w:r>
      <w:r>
        <w:rPr>
          <w:b/>
          <w:i/>
          <w:sz w:val="24"/>
        </w:rPr>
        <w:t xml:space="preserve"> COMUNIQUESE, ETC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ALA DE SESION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AN JOSÉ DE GUALEGUAYCHU, 12 DE MARZO DE 1999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OSÉ INGOLD,PRESIDENTE-GUILLERMO MARTINEZ,SECRETARI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S COPIA FIEL QUE,CERTIFICO.</w:t>
      </w:r>
    </w:p>
    <w:sectPr>
      <w:headerReference w:type="default" r:id="rId2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9:51:00Z</dcterms:created>
  <dc:creator>Honorable Concejo Deliberante</dc:creator>
  <dc:description/>
  <dc:language>en-US</dc:language>
  <cp:lastModifiedBy>Honorable Concejo Deliberante</cp:lastModifiedBy>
  <dcterms:modified xsi:type="dcterms:W3CDTF">2000-11-07T13:11:00Z</dcterms:modified>
  <cp:revision>2</cp:revision>
  <dc:subject/>
  <dc:title>ORDENANZA NRO. 10358/99.</dc:title>
</cp:coreProperties>
</file>