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RDENANZA NRO. 10351/98.-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RO. 11369/98-H.C.D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l Expte.Nro. 2831/98 remitido por el Departamento Ejecutivo Municipal Caratulado: “ Di Leo Mabel Celina s/Inversore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IDERANDO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Que en dicho Expte. consta todo el proceso licitatorio que culminara con el Decreto Nro. 955/98, a través del cual la Municipalidad de Gualeguaychú adjudica a </w:t>
      </w:r>
      <w:r>
        <w:rPr>
          <w:b/>
          <w:sz w:val="28"/>
        </w:rPr>
        <w:t>los Sres. José Lozano y Mabel Di Leo la Licitación</w:t>
      </w:r>
      <w:r>
        <w:rPr>
          <w:sz w:val="28"/>
        </w:rPr>
        <w:t xml:space="preserve"> </w:t>
      </w:r>
      <w:r>
        <w:rPr>
          <w:b/>
          <w:sz w:val="28"/>
        </w:rPr>
        <w:t>Pública Nro. 25/98, a los fines de la construcción y explotación de parador con</w:t>
      </w:r>
      <w:r>
        <w:rPr>
          <w:sz w:val="28"/>
        </w:rPr>
        <w:t xml:space="preserve"> </w:t>
      </w:r>
      <w:r>
        <w:rPr>
          <w:b/>
          <w:sz w:val="28"/>
        </w:rPr>
        <w:t>servicio de confitería y restaurante, y de la ejecución y mantenimiento de la</w:t>
      </w:r>
      <w:r>
        <w:rPr>
          <w:sz w:val="28"/>
        </w:rPr>
        <w:t xml:space="preserve"> </w:t>
      </w:r>
      <w:r>
        <w:rPr>
          <w:b/>
          <w:sz w:val="28"/>
        </w:rPr>
        <w:t>“Plazoleta de la Flor”,</w:t>
      </w:r>
      <w:r>
        <w:rPr>
          <w:sz w:val="28"/>
        </w:rPr>
        <w:t xml:space="preserve"> concediéndose por el término de  quince años el uso del predio perteneciente al dominio público municipal, sito en manzana 726, entre las calles Florencio Sánchez, Avda. Almirante Brown, Belisario Roldán  y 3 de Febrero, conforme a lo  previsto en los Pliegos de Bases y Condicion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la validez de dicho instrumento, conforme su Art.2, se encuentra supeditado a la aprobación de este Alto Cuer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POR ELL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EL HONORABLE CONCEJO DELIBERANTE DE LA MUNICIPALIDAD DE SAN JOSÉ DE GUALEGUAYCHU SANCIONA LA SIGUIENT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.-</w:t>
      </w:r>
      <w:r>
        <w:rPr>
          <w:b/>
          <w:sz w:val="28"/>
        </w:rPr>
        <w:t>APRUEBASE</w:t>
      </w:r>
      <w:r>
        <w:rPr>
          <w:sz w:val="28"/>
        </w:rPr>
        <w:t xml:space="preserve"> todo lo actuado por el Departamento Ejecutivo Municipal en la Licitación Pública Nro. 25/98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.-</w:t>
      </w:r>
      <w:r>
        <w:rPr>
          <w:b/>
          <w:sz w:val="28"/>
        </w:rPr>
        <w:t>SUPEDITESE</w:t>
      </w:r>
      <w:r>
        <w:rPr>
          <w:sz w:val="28"/>
        </w:rPr>
        <w:t xml:space="preserve"> la celebración del contrato de adjudicación correspondiente, a la constitución de una S.R.L. por parte de los adjudicatarios, y a la inscripción de la misma en el Registro de Proveedores y Contratistas, y al cumplimiento del Decreto Nro. 316/91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RT.3.-</w:t>
      </w:r>
      <w:r>
        <w:rPr>
          <w:b/>
          <w:sz w:val="28"/>
        </w:rPr>
        <w:t>COMUNIQUESE, ETC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16 DE NOVIEMBRE DE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SÉ INGOLD,PRESIDENTE-GUILLERMO MARTINEZ,SECRETARIO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10:13:00Z</dcterms:created>
  <dc:creator>Honorable Concejo Deliberante</dc:creator>
  <dc:description/>
  <dc:language>en-US</dc:language>
  <cp:lastModifiedBy>Honorable Concejo Deliberante</cp:lastModifiedBy>
  <cp:lastPrinted>1998-11-17T07:27:00Z</cp:lastPrinted>
  <dcterms:modified xsi:type="dcterms:W3CDTF">2000-11-07T13:05:00Z</dcterms:modified>
  <cp:revision>4</cp:revision>
  <dc:subject/>
  <dc:title>ORDENANZA NRO. 10351/98.-</dc:title>
</cp:coreProperties>
</file>