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ENANZA NRO. 10348/98.-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RO.11357/98-H.C.D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l Expediente Nro. 11357/98, caratulado :” Nota presentada por la Empresa Rudín S.A.”, solicitando se permita la subdivisión bajo otras normas, además de la establecida en el Art.4to. Inc. a) de la Ordenanza Nro. 10321/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la norma establecida exige para la escrituración, la ejecución y finalización de las mej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impide la comercialización de los predios y su traslación de domi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la imposibilidad de escriturar los  predios, impide la gestión de Créditos Hipotecarios para la ejecución de las obras por parte de los adquirentes de lo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POR ELL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</w:t>
      </w:r>
      <w:r>
        <w:rPr>
          <w:b/>
          <w:sz w:val="28"/>
        </w:rPr>
        <w:t>.-MODIFICASE</w:t>
      </w:r>
      <w:r>
        <w:rPr>
          <w:sz w:val="28"/>
        </w:rPr>
        <w:t xml:space="preserve"> el Art.4. Inc.a) de la Ordenanza Nro. 10321/98, el que quedará redactado de la siguiente forma: “ SE regirán por el Régimen de Propiedad Horizontal. Ley Nacional Nro. 13.512, y Provincial Nro. 6964 y de Prehorizontalidad, Ley Nacional Nro. 19.724, o por otra norma legal que posibilite al titular del lote adquirido su dominio pleno y el uso equitativo de los lugares y servicios comunes de conformidad a las normas que al respectos se dicten por la Provincia de Entre Ríos”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.-</w:t>
      </w:r>
      <w:r>
        <w:rPr>
          <w:b/>
          <w:sz w:val="28"/>
        </w:rPr>
        <w:t>MODIFICASE</w:t>
      </w:r>
      <w:r>
        <w:rPr>
          <w:sz w:val="28"/>
        </w:rPr>
        <w:t xml:space="preserve"> el Art.4. Inc. b) de la Ordenanza Nro. 10321/98, el que quedará redactado de la siguiente forma: “ DEBERÁN contar con infraestructura de servicios básicos autosuficientes. (Provisión de Agua Potable, Cloacas, Electricidad, Alumbrado Público y Ripio). Todas las redes deberán ser previstas en forma subterránea, cumpliendo con los requisitos de seguridad para cada una de las mismas, y deberán estar en funcionamiento en su totalidad en las respectivas etapas a aprobar para  posibilitar la escritura traslativa del domi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RO.10348/98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3.-</w:t>
      </w:r>
      <w:r>
        <w:rPr>
          <w:b/>
          <w:sz w:val="28"/>
        </w:rPr>
        <w:t>COMUNIQUESE,ETC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7 DE NOVIEMBRE DE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SÉ INGOLD,PRESIDENTE-GUILLERMO MARTINEZ,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CERTI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0:45:00Z</dcterms:created>
  <dc:creator>Honorable Concejo Deliberante</dc:creator>
  <dc:description/>
  <dc:language>en-US</dc:language>
  <cp:lastModifiedBy>Honorable Concejo Deliberante</cp:lastModifiedBy>
  <cp:lastPrinted>1998-11-08T16:36:00Z</cp:lastPrinted>
  <dcterms:modified xsi:type="dcterms:W3CDTF">2000-11-07T13:02:00Z</dcterms:modified>
  <cp:revision>3</cp:revision>
  <dc:subject/>
  <dc:title>ORDENANZA NRO. 10348/98.-</dc:title>
</cp:coreProperties>
</file>