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RDENANZA NRO. 10347/98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11320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reserva destinada a espacios verdes o plaza, con que cuenta el Barrio “Gervasio Méndez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dicho espacio debe poseer un nombre que lo identifi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Comisión Vecinal presidida por el Sr. Pablo Luciano, con la concurrencia del Arquitecto Omar Lonardi, consensuó un anteproyecto de una plaza en ese espacio, cuyo plano se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para esa plaza se eligió un nombre que manifiesta la necesidad de no olvidar la lucha de nuestro pueblo para perfeccionar y resolver los problemas fundamentales del sistema democrático, la aplicación de los Derechos Humanos y la perpetuación de la pa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en el año 1998, se cumplen cincuenta años de la Declaración Universal de Derechos Humanos, aprobada y proclamada, por la Asamblea General de las Naciones Un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el nombre elegido es “Plaza de la Memoria”, porque la memoria es la mejor defensa que tienen los pueblos para afianzar la justi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firmar la memoria colectiva, eleva el espíritu de convivencia ciudad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IMPONESE</w:t>
      </w:r>
      <w:r>
        <w:rPr>
          <w:sz w:val="28"/>
        </w:rPr>
        <w:t xml:space="preserve"> el nombre de “Plaza de la Memoria” al espacio de uso público, ubicado en el Barrio Gervasio Méndez, delimitado por las calles: Norte: C. A. de Elias; al Sur: Doello Jurado; al Este J.M.Gavazzo y al Oeste: Julián Majul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POR</w:t>
      </w:r>
      <w:r>
        <w:rPr>
          <w:sz w:val="28"/>
        </w:rPr>
        <w:t xml:space="preserve"> medio de la Dirección de Tránsito y la Dirección de Planeamiento se procederá a la señalización perti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10347/98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MUNIQUESE,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30 DE OCTU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1:51:00Z</dcterms:created>
  <dc:creator>Honorable Concejo Deliberante</dc:creator>
  <dc:description/>
  <dc:language>en-US</dc:language>
  <cp:lastModifiedBy>Honorable Concejo Deliberante</cp:lastModifiedBy>
  <cp:lastPrinted>1998-11-02T10:47:00Z</cp:lastPrinted>
  <dcterms:modified xsi:type="dcterms:W3CDTF">2000-11-07T13:02:00Z</dcterms:modified>
  <cp:revision>4</cp:revision>
  <dc:subject/>
  <dc:title>ORDENANZA NRO. 10347/98.</dc:title>
</cp:coreProperties>
</file>