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RO.10342/98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328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 Expediente Nro. 5238/94, a través del cual el Departamento Ejecutivo Municipal remite a este Alto Cuerpo un Convenio celebrado con los Sres. Ramón Gerardo Garra y Gladys Noemí Muñoz de Ga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CONSIDERANDO: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Que el referido instrumento legal tiene como objeto establecer una nueva servidumbre de acueducto sobre el inmueble propiedad de los nombrados, que amplia la ya exist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Que en contraprestación compensatoria de la misma, el Municipio se obliga a condonar y eximir por el término de ocho años deudas en concepto de T.G.I y O.S.M. correspondientes a inmuebles de propiedad de los mencionados cónyug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Que según lo establecido en la cláusula sexta de dicho convenio, de imperiosa necesidad para la administración municipal, está sujeto a la aprobación por este Alto Cue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</w:t>
      </w:r>
      <w:r>
        <w:rPr>
          <w:b/>
          <w:sz w:val="28"/>
        </w:rPr>
        <w:t>.-HOMOLOGASE</w:t>
      </w:r>
      <w:r>
        <w:rPr>
          <w:sz w:val="28"/>
        </w:rPr>
        <w:t xml:space="preserve"> el Convenio realizado entre la Municipalidad de Gualeguaychú y los Sres. Ramón Gerardo Garra, L.E. Nro.5.850.325, y Gladys Noemí Muñoz de Garra, L.C.Nro. 3.055.201, suscrito en fecha 5 de Agosto de 1998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</w:t>
      </w:r>
      <w:r>
        <w:rPr>
          <w:b/>
          <w:sz w:val="28"/>
        </w:rPr>
        <w:t>.-COMUNIQUESE, ETC</w:t>
      </w:r>
      <w:r>
        <w:rPr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30 DE OCTU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S COPIA FIEL QUE,CERTIFICO. 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0:28:00Z</dcterms:created>
  <dc:creator>Honorable Concejo Deliberante</dc:creator>
  <dc:description/>
  <dc:language>en-US</dc:language>
  <cp:lastModifiedBy>Celia.</cp:lastModifiedBy>
  <dcterms:modified xsi:type="dcterms:W3CDTF">2004-02-05T14:10:00Z</dcterms:modified>
  <cp:revision>3</cp:revision>
  <dc:subject/>
  <dc:title>ORDENANZA NRO.10342/98.</dc:title>
</cp:coreProperties>
</file>