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 JOSE DE GUALEGUAYCHU, SEPTIEMBRE DE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OS VECINOS DE LA AVDA. PAR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A. MIRTA GUTIERREZ DE CAS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JOSE BOEDO Y OT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or la presente nos dirigimos a Uds. en relación a vuestra nota, mediante la que solicitan solución a los problemas creados por las altas velocidades que desarrollan los vehículos que circulan por la Avda. Parque “Cándido Irazusta” y Avda. Parque “Sarmiento”, con respecto a lo cual le hacemos saber q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) El día 16 de Julio de 1999, fue sancionada la Ordenanza Nº 10333/99, esta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17:47:00Z</dcterms:created>
  <dc:creator>Honorable Concejo Deliberante</dc:creator>
  <dc:description/>
  <dc:language>en-US</dc:language>
  <cp:lastModifiedBy>Honorable Concejo Deliberante</cp:lastModifiedBy>
  <dcterms:modified xsi:type="dcterms:W3CDTF">1999-09-13T17:47:00Z</dcterms:modified>
  <cp:revision>1</cp:revision>
  <dc:subject/>
  <dc:title>SAN JOSE DE GUALEGUAYCHU, SEPTIEMBRE DE 1999.</dc:title>
</cp:coreProperties>
</file>