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DENANZA NRO.10312/98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10973/9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El Expte.Nro. 10973/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Que mediante el mismo, y a través de nota de estilo, las Sras. Martha Mac Dougall de Sandoval y Elba G. Etcheverry, Presidenta y Secretaria respectivamente de L.A.L.C.E.C.,interesan de este alto Cuerpo, se exima a dicha Institución del pago de Impuestos que correspondería abonar en concepto de rifa y/o bono contribu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Que esta última sería organizada por la Comisión Directiva de L.A.L.C.E.C, y en total beneficio de la Institución, siendo lo recaudado destinado pura y exclusivamente para seguir cumpliendo con las tareas de bien público que permanentemente desarrollan los present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>EXIMASE</w:t>
      </w:r>
      <w:r>
        <w:rPr>
          <w:sz w:val="24"/>
        </w:rPr>
        <w:t xml:space="preserve"> a L.A.L.C.E.C, del pago del 5% (cinco por ciento) correspondiente al impuesto a rifas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>COMUNIQUESE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É DE GUALEGUAYCHU, 17 DE ABRIL DE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INGOL, PRESIDENTE - GUILLERMO MARTÍ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22:05:00Z</dcterms:created>
  <dc:creator>Honorable Concejo Deliberante</dc:creator>
  <dc:description/>
  <dc:language>en-US</dc:language>
  <cp:lastModifiedBy>Honorable Concejo Deliberante</cp:lastModifiedBy>
  <cp:lastPrinted>1998-04-19T11:11:00Z</cp:lastPrinted>
  <dcterms:modified xsi:type="dcterms:W3CDTF">2000-11-07T11:52:00Z</dcterms:modified>
  <cp:revision>4</cp:revision>
  <dc:subject/>
  <dc:title>ORDENANZA NRO          /98.-</dc:title>
</cp:coreProperties>
</file>