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8/98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0925/98-H.C.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 Expte.Nro. 4046/97 s/aprobación mensura propiedad “Club Frigorífico Gualeguaychú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la Dirección de Obras Particulares y la Dirección de Catastro han aplicado correctamente lo norma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las Direcciones citadas no tienen facultad para interpretar las normas, atribución exclusiva de este Cuerp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la división solicitada cumple con el Código de Edificación, no así con el concepto de unidades independient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Que tal obligatoriedad se establece por medio de la Ordenanza Nro. 10189/96 de fecha 2/7/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Que la transferencia de dominio del bien, motivo de la división, se realizó con fecha cierta, mediante Boleto inscripto en el Registro de la Propiedad el 9/8/95 - once meses antes de entrar en vigencia la Ordenanza Nro. 10189/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Que en razón de ello surge la imposibilidad de la aplicación de la misma a la cuestión plante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sz w:val="24"/>
        </w:rPr>
        <w:t>APRUEBASE la división solicitada por el “Club Frigorífico Gualeguaychú”.</w:t>
      </w:r>
    </w:p>
    <w:p>
      <w:pPr>
        <w:pStyle w:val="Normal"/>
        <w:rPr/>
      </w:pPr>
      <w:r>
        <w:rPr>
          <w:b/>
          <w:sz w:val="24"/>
          <w:u w:val="single"/>
        </w:rPr>
        <w:t>ART.2</w:t>
      </w:r>
      <w:r>
        <w:rPr>
          <w:sz w:val="24"/>
        </w:rPr>
        <w:t>.-INSCRIBASE en la mensura que “en el caso de realizar construcciones o modificaciones - tanto el “Club Frigorífico Gualeguaychú como “Supervisión Gualeguaychú. Mutual de Servicios Sociales”, deberán cumplir con lo establecido en la Ordenanza Nro. 10189/96.</w:t>
      </w:r>
    </w:p>
    <w:p>
      <w:pPr>
        <w:pStyle w:val="Normal"/>
        <w:rPr/>
      </w:pPr>
      <w:r>
        <w:rPr>
          <w:b/>
          <w:sz w:val="24"/>
          <w:u w:val="single"/>
        </w:rPr>
        <w:t>ART.3.-</w:t>
      </w:r>
      <w:r>
        <w:rPr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E DE GUALEGUAYCHU, 3 DE ABRIL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 INGOLD, PRESIDENTE - GUILLERMO MARTI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0:28:00Z</dcterms:created>
  <dc:creator>Honorable Concejo Deliberante</dc:creator>
  <dc:description/>
  <dc:language>en-US</dc:language>
  <cp:lastModifiedBy>Honorable Concejo Deliberante</cp:lastModifiedBy>
  <dcterms:modified xsi:type="dcterms:W3CDTF">2000-11-07T11:48:00Z</dcterms:modified>
  <cp:revision>2</cp:revision>
  <dc:subject/>
  <dc:title>ORDENANZA NRO.10308/98.</dc:title>
</cp:coreProperties>
</file>