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7/98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10996/98-H.C.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a sanción de la Ordenanza Nro. 10283/97, por la cual se otorgó la distinción de “Ciudadano Ilustre” a varios destacados vecinos de la ciudad de San José de Gualeguaych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el reconocimiento mencionado importa una justificada honra susceptible de otorgarse a otros notables veci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igualmente, corresponde se tenga en cuenta la posibilidad de distinguir convenientemente a visitantes de la ciudad que por su predicamento sean merecedores de aprecio y consid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resulta necesario dictar una norma que regule la institución de las distinciones referidas, resguardando la participación ciudadana en la nominación de los eventuales agasaj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TextBody"/>
        <w:rPr/>
      </w:pPr>
      <w:r>
        <w:rPr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INSTITUYESE</w:t>
      </w:r>
      <w:r>
        <w:rPr>
          <w:sz w:val="24"/>
        </w:rPr>
        <w:t xml:space="preserve"> el título de </w:t>
      </w:r>
      <w:r>
        <w:rPr>
          <w:b/>
          <w:sz w:val="24"/>
        </w:rPr>
        <w:t>“CIUDADANO ILUSTRE DE LA CIUDAD DE SAN</w:t>
      </w:r>
      <w:r>
        <w:rPr>
          <w:sz w:val="24"/>
        </w:rPr>
        <w:t xml:space="preserve"> </w:t>
      </w:r>
      <w:r>
        <w:rPr>
          <w:b/>
          <w:sz w:val="24"/>
        </w:rPr>
        <w:t>JOSÉ DE GUALEGUAYCHU”,</w:t>
      </w:r>
      <w:r>
        <w:rPr>
          <w:sz w:val="24"/>
        </w:rPr>
        <w:t xml:space="preserve"> el que tendrá carácter honorífico, y alcanzará exclusivamente a ciudadanos domiciliados o residentes en esta ciudad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LA</w:t>
      </w:r>
      <w:r>
        <w:rPr>
          <w:sz w:val="24"/>
        </w:rPr>
        <w:t xml:space="preserve"> declaración de “</w:t>
      </w:r>
      <w:r>
        <w:rPr>
          <w:b/>
          <w:sz w:val="24"/>
        </w:rPr>
        <w:t>CIUDADANO ILUSTRE”</w:t>
      </w:r>
      <w:r>
        <w:rPr>
          <w:sz w:val="24"/>
        </w:rPr>
        <w:t xml:space="preserve"> la efectuará el Honorable Concejo Deliberante, con el voto favorable de las dos terceras partes del total de sus miembros, a propuesta del Departamento Ejecutivo Municipal, de uno o varios Concejales, o de cualquier particular o entidad intermedia, y reconocerá los méritos culturales, científicos, morales, religiosos, deportivos y cívicos, así como cualquier otro aporte en beneficio de la ciudad de San José de Gualeguaychú y sus vecinos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>PARA</w:t>
      </w:r>
      <w:r>
        <w:rPr>
          <w:sz w:val="24"/>
        </w:rPr>
        <w:t xml:space="preserve"> proponer a un vecino como </w:t>
      </w:r>
      <w:r>
        <w:rPr>
          <w:b/>
          <w:sz w:val="24"/>
        </w:rPr>
        <w:t>“CIUDADANO ILUSTRE”,</w:t>
      </w:r>
      <w:r>
        <w:rPr>
          <w:sz w:val="24"/>
        </w:rPr>
        <w:t xml:space="preserve"> se deberá formular la nominación con expresión de sus fundamentos y el acompañamiento de firmas de al menos el 2% de los ciudadanos inscriptos en el Padrón Electoral de la Ciudad de San José de Gualeguiaychú, pudiendo computarse al respecto a los vecinos incluidos en el Registro Cívico de Extranjeros.La propuesta se presentará por ante la Secretaría del Honorable Concejo Delibe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7/98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>INSTITUYASE</w:t>
      </w:r>
      <w:r>
        <w:rPr>
          <w:sz w:val="24"/>
        </w:rPr>
        <w:t xml:space="preserve"> el título de </w:t>
      </w:r>
      <w:r>
        <w:rPr>
          <w:b/>
          <w:sz w:val="24"/>
        </w:rPr>
        <w:t>“VISITANTE ILUSTRE DE LA CIUDAD DE SAN JOSÉ</w:t>
      </w:r>
      <w:r>
        <w:rPr>
          <w:sz w:val="24"/>
        </w:rPr>
        <w:t xml:space="preserve"> </w:t>
      </w:r>
      <w:r>
        <w:rPr>
          <w:b/>
          <w:sz w:val="24"/>
        </w:rPr>
        <w:t>DE GUALEGUAYCHU</w:t>
      </w:r>
      <w:r>
        <w:rPr>
          <w:sz w:val="24"/>
        </w:rPr>
        <w:t>”, el que tendrá carácter honorífico, y alcanzará exclusivamente a personas que visiten esta ciudad; en éste caso se aplicará el Art.2do. de la presente Ordenanza, sin las exigencias contenidas en el Art.3r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5.-</w:t>
      </w:r>
      <w:r>
        <w:rPr>
          <w:b/>
          <w:sz w:val="24"/>
        </w:rPr>
        <w:t>LA</w:t>
      </w:r>
      <w:r>
        <w:rPr>
          <w:sz w:val="24"/>
        </w:rPr>
        <w:t xml:space="preserve"> entrega de las distinciones se realizará en el Honorable Concejo Deliberante o en el ámbito que éste designe, bajo la organización de su Presidencia.</w:t>
      </w:r>
    </w:p>
    <w:p>
      <w:pPr>
        <w:pStyle w:val="Normal"/>
        <w:jc w:val="both"/>
        <w:rPr/>
      </w:pPr>
      <w:r>
        <w:rPr>
          <w:b/>
          <w:sz w:val="24"/>
        </w:rPr>
        <w:t>ART.6.-</w:t>
      </w:r>
      <w:r>
        <w:rPr>
          <w:sz w:val="24"/>
        </w:rPr>
        <w:t>COMUNIQUESE,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20 DE MARZ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248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3451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 y CONSIDERAND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El proyecto de ordenanza sobre la creación del premio “Reconocimiento a la Trayectoria” según Expte. N° 3451/09 y la Ordenanza N° 10307/98, este Cuerpo recomienda incluir dicho otorgamiento de premio en la Ordenanza N° 10307/98, incorporándolo como Artículo N° 5 y Artículo N° 6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RDENANZA</w:t>
      </w:r>
    </w:p>
    <w:p>
      <w:pPr>
        <w:pStyle w:val="Normal1"/>
        <w:spacing w:lineRule="atLeast" w:line="288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. 1°</w:t>
      </w:r>
      <w:r>
        <w:rPr>
          <w:rFonts w:cs="Bookman Old Style" w:ascii="Bookman Old Style" w:hAnsi="Bookman Old Style"/>
          <w:b/>
        </w:rPr>
        <w:t xml:space="preserve">: MODIFIQUESE </w:t>
      </w:r>
      <w:r>
        <w:rPr>
          <w:rFonts w:cs="Bookman Old Style" w:ascii="Bookman Old Style" w:hAnsi="Bookman Old Style"/>
        </w:rPr>
        <w:t xml:space="preserve">Art. N° 5 de la Ordenanza N° 10307/98 que quedará redactado de la siguiente manera: </w:t>
      </w:r>
      <w:r>
        <w:rPr>
          <w:rFonts w:cs="Bookman Old Style" w:ascii="Bookman Old Style" w:hAnsi="Bookman Old Style"/>
          <w:b/>
          <w:bCs/>
          <w:u w:val="single"/>
        </w:rPr>
        <w:t>ART.5º</w:t>
      </w:r>
      <w:r>
        <w:rPr>
          <w:rFonts w:cs="Bookman Old Style" w:ascii="Bookman Old Style" w:hAnsi="Bookman Old Style"/>
          <w:bCs/>
        </w:rPr>
        <w:t>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</w:rPr>
        <w:t>INSTITUYESE</w:t>
      </w:r>
      <w:r>
        <w:rPr>
          <w:rFonts w:cs="Bookman Old Style" w:ascii="Bookman Old Style" w:hAnsi="Bookman Old Style"/>
        </w:rPr>
        <w:t xml:space="preserve"> en el ámbito de la Ciudad de San José de Gualeguaychú, la distinción de </w:t>
      </w:r>
      <w:r>
        <w:rPr>
          <w:rFonts w:cs="Bookman Old Style" w:ascii="Bookman Old Style" w:hAnsi="Bookman Old Style"/>
          <w:bCs/>
        </w:rPr>
        <w:t>“</w:t>
      </w:r>
      <w:r>
        <w:rPr>
          <w:rFonts w:cs="Bookman Old Style" w:ascii="Bookman Old Style" w:hAnsi="Bookman Old Style"/>
          <w:b/>
          <w:bCs/>
        </w:rPr>
        <w:t>RECONOCIMIENTO A LA TRAYECTORIA”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el que tendrá carácter honorífico y alcanzará exclusivamente a personas que residan en la ciudad, o sean originarios de la misma; y será otorgado anualmente por el Honorable Concejo Deliberante. En este caso se aplicará el artículo 2° de la presente Ordenanza, sin las exigencias contenidas en el artículo 3°. </w:t>
      </w:r>
    </w:p>
    <w:p>
      <w:pPr>
        <w:pStyle w:val="Normal1"/>
        <w:spacing w:lineRule="atLeast" w:line="288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. 2°</w:t>
      </w:r>
      <w:r>
        <w:rPr>
          <w:rFonts w:cs="Bookman Old Style" w:ascii="Bookman Old Style" w:hAnsi="Bookman Old Style"/>
          <w:b/>
        </w:rPr>
        <w:t xml:space="preserve">: MODIFIQUESE </w:t>
      </w:r>
      <w:r>
        <w:rPr>
          <w:rFonts w:cs="Bookman Old Style" w:ascii="Bookman Old Style" w:hAnsi="Bookman Old Style"/>
        </w:rPr>
        <w:t xml:space="preserve">Art. N° 6 de la Ordenanza N° 10307/98 que quedará redactado de la siguiente manera: </w:t>
      </w:r>
      <w:r>
        <w:rPr>
          <w:rFonts w:cs="Bookman Old Style" w:ascii="Bookman Old Style" w:hAnsi="Bookman Old Style"/>
          <w:b/>
          <w:bCs/>
          <w:u w:val="single"/>
        </w:rPr>
        <w:t>ART.6º</w:t>
      </w:r>
      <w:r>
        <w:rPr>
          <w:rFonts w:cs="Bookman Old Style" w:ascii="Bookman Old Style" w:hAnsi="Bookman Old Style"/>
          <w:bCs/>
        </w:rPr>
        <w:t>.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El</w:t>
      </w:r>
      <w:r>
        <w:rPr>
          <w:rFonts w:cs="Bookman Old Style" w:ascii="Bookman Old Style" w:hAnsi="Bookman Old Style"/>
        </w:rPr>
        <w:t xml:space="preserve"> Honorable Concejo Deliberante recibirá propuestas de denominaciones para la entrega del “R</w:t>
      </w:r>
      <w:r>
        <w:rPr>
          <w:rFonts w:cs="Bookman Old Style" w:ascii="Bookman Old Style" w:hAnsi="Bookman Old Style"/>
          <w:bCs/>
        </w:rPr>
        <w:t>econocimiento a la Trayectoria</w:t>
      </w:r>
      <w:r>
        <w:rPr>
          <w:rFonts w:cs="Bookman Old Style" w:ascii="Bookman Old Style" w:hAnsi="Bookman Old Style"/>
        </w:rPr>
        <w:t xml:space="preserve">” por parte de cualquier ciudadano, instituciones intermedias, ONGs, Concejales y del Departamento Ejecutivo Municipal. Deberán presentarse en sobre cerrado en la secretaría del H.C.D., quien dará carácter reservado y secreto a las mismas, hasta el mes de diciembre, inclusive, de cada año. Las Comisiones Conjuntas del H.C.D. discernirán sobre las propuestas presentadas, y en reunión secreta decidirán, con el voto de las dos terceras partes de sus miembros, quien o quienes recibirá/n la/s distinción/es. Entregándose en acto público a realizarse durante el mes de Marz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. 3°.- </w:t>
      </w:r>
      <w:r>
        <w:rPr>
          <w:rFonts w:cs="Bookman Old Style" w:ascii="Bookman Old Style" w:hAnsi="Bookman Old Style"/>
          <w:b/>
          <w:sz w:val="24"/>
          <w:szCs w:val="24"/>
        </w:rPr>
        <w:t>COMUNIQUESE, ETC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tLeast" w:line="288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1"/>
        <w:spacing w:lineRule="atLeast" w:line="288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7 abril de 2009.</w:t>
      </w:r>
    </w:p>
    <w:p>
      <w:pPr>
        <w:pStyle w:val="Normal1"/>
        <w:spacing w:lineRule="atLeast" w:line="288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Lisandro Gamarra, Secretario.</w:t>
      </w:r>
    </w:p>
    <w:p>
      <w:pPr>
        <w:pStyle w:val="Normal1"/>
        <w:spacing w:lineRule="atLeast" w:line="288"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</w:rPr>
        <w:t>Es copia fiel que, Certifico.</w:t>
      </w:r>
    </w:p>
    <w:p>
      <w:pPr>
        <w:pStyle w:val="Normal1"/>
        <w:spacing w:lineRule="atLeast" w:line="288"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1"/>
        <w:spacing w:lineRule="atLeast" w:line="288" w:before="0" w:after="0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560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260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os alcances y contenidos de la Ordenanza Nº 10307/98 y su modificatoria, Ordenanza Nº 11248/2009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por medio de la Ordenanza Nº 10307/98 se instituyó el título de “Ciudadano Ilustre de la Ciudad de Gualeguaychú”, como asimismo el de “Visitante Ilustre” con su respectiva reglamentación para instituir los títulos honoríficos anteriormente mencion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con posterioridad, y a través de la Ordenanza Nº 11248/09, se modificó el articulado de la Ordenanza Nº 10307/98 al instituirse la distinción al “Reconocimiento a la Trayectori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hoy día, y ante la creciente generación de figuras destacadas – ya sea  por méritos culturales, científicos, morales, religiosos, deportivos, cívicos u otros -  estamos ante la ausencia de una distinción que resalte los valores y virtudes de determinadas personalidades que han sabido sobresalir en las distintas acciones comunitarias llevadas a cabo en nuestra comuni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resulta necesario sancionar una normativa que contemple a aquellas personalidades que han sido destacadas entre sus pares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RT.1º.- </w:t>
      </w:r>
      <w:r>
        <w:rPr>
          <w:rFonts w:cs="Bookman Old Style" w:ascii="Bookman Old Style" w:hAnsi="Bookman Old Style"/>
          <w:b/>
        </w:rPr>
        <w:t>INCORPÓRESE</w:t>
      </w:r>
      <w:r>
        <w:rPr>
          <w:rFonts w:cs="Bookman Old Style" w:ascii="Bookman Old Style" w:hAnsi="Bookman Old Style"/>
        </w:rPr>
        <w:t xml:space="preserve"> a la Ordenanza Nº 11307/98 el Art.7º, el que quedará redactado de la siguiente forma: “</w:t>
      </w:r>
      <w:r>
        <w:rPr>
          <w:rFonts w:cs="Bookman Old Style" w:ascii="Bookman Old Style" w:hAnsi="Bookman Old Style"/>
          <w:b/>
        </w:rPr>
        <w:t>INSTITUYASE</w:t>
      </w:r>
      <w:r>
        <w:rPr>
          <w:rFonts w:cs="Bookman Old Style" w:ascii="Bookman Old Style" w:hAnsi="Bookman Old Style"/>
        </w:rPr>
        <w:t xml:space="preserve"> en la ciudad de San José de Gualeguaychú, la distinción de </w:t>
      </w:r>
      <w:r>
        <w:rPr>
          <w:rFonts w:cs="Bookman Old Style" w:ascii="Bookman Old Style" w:hAnsi="Bookman Old Style"/>
          <w:b/>
        </w:rPr>
        <w:t>“CIUDADANO DESTACADO”,</w:t>
      </w:r>
      <w:r>
        <w:rPr>
          <w:rFonts w:cs="Bookman Old Style" w:ascii="Bookman Old Style" w:hAnsi="Bookman Old Style"/>
        </w:rPr>
        <w:t xml:space="preserve"> que alcanzará exclusivamente a aquellas personas que residan en nuestra ciudad, o sean originarias de la mism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RT.2º.- </w:t>
      </w:r>
      <w:r>
        <w:rPr>
          <w:rFonts w:cs="Bookman Old Style" w:ascii="Bookman Old Style" w:hAnsi="Bookman Old Style"/>
          <w:b/>
        </w:rPr>
        <w:t>ESTABLECESE</w:t>
      </w:r>
      <w:r>
        <w:rPr>
          <w:rFonts w:cs="Bookman Old Style" w:ascii="Bookman Old Style" w:hAnsi="Bookman Old Style"/>
        </w:rPr>
        <w:t xml:space="preserve"> que la distinción enunciada en el Art. Anterior será evaluada y otorgada por el Honorable Concejo Deliberante, en este caso será de aplicación lo dispuesto en el Art. 2º de la Ordenanza Nº 10307/98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7 de marz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Es copia fiel que, Certifico. </w:t>
      </w:r>
    </w:p>
    <w:p>
      <w:pPr>
        <w:pStyle w:val="Normal1"/>
        <w:spacing w:lineRule="atLeast" w:line="288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11:00Z</dcterms:created>
  <dc:creator>Honorable Concejo Deliberante</dc:creator>
  <dc:description/>
  <cp:keywords/>
  <dc:language>en-US</dc:language>
  <cp:lastModifiedBy>che</cp:lastModifiedBy>
  <cp:lastPrinted>2006-02-09T19:40:00Z</cp:lastPrinted>
  <dcterms:modified xsi:type="dcterms:W3CDTF">2011-03-23T11:45:00Z</dcterms:modified>
  <cp:revision>6</cp:revision>
  <dc:subject/>
  <dc:title>ORDENANZA NRO.10307/98.</dc:title>
</cp:coreProperties>
</file>