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5/98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645/97-H.C.D.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 presentación realizada por el Agrimensor Pérez Fortunato y los vecinos del Barrio conocido como “CHACRA DE AYALA”, hoy denominado “POLI - 20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se solicita la aprobación de un proyecto de urbanización cuyo trámite fue iniciado por Expte.Nro.4839/88 y Expte.Nro.190 H/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sin estar aprobado dicho loteo, los terrenos fueron vendidos por un  intermediario a los presentantes, quienes cuentan desde el mes de Febrero de 1997, con escritura de condominio indiviso, existiendo a la fecha de inicio de estas actuaciones doce viviendas construidas, así como la red de distribución de energía eléc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al efectuar el análisis de las presentes actuaciones, las Direcciones de Catastro y Planeamiento advierten que algunos frentes del proyecto no se ajustan a lo pedido por Ordenanza Nro. 59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en cuanto a las obras de infraestructura faltante, los vecinos han manifestado su compromiso de hacerse cargo de las mismas y que el trazado urbano se ajusta a lo previsto para el sector, salvo una cortada que aparece como solución a la anterior traza de lotes pasil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Que a pesar de dichas consideraciones, y poniendo el acento en la carencia de afán de lucro de parte de estos vecinos, las Direcciones referidas, solicitan a este Cuerpo la aprobación del loteo como medida de promoción, entendiendo por ésta la solución de los problemas en materia de planeamiento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Que concluyen solicitando como condición, que en los planos de mensura conste que las obras de infraestructura quedarán a cargo de los vecinos frentistas en oportunidad de su real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Que la aprobación de esta subdivisión debe encuadrarse en el marco de lo normado en el Art.5, Inc. H de la Ordenanza Nro. 9542/91 del Digesto Territorial del Ejido de Gualeguaychú, en cuanto habilita a fijar áreas de promoción urbana en base a la posibilidad de dotación de infraestructura bá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 esta previsto para el presente año la dotación de agua y cloaca para el loteo en cuiestión, mediante la conformación de consorcio de vecinos para tal f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 con esta medida se exime a los frentistas de la previa realización de las obras normadas en la Ordenanza Nro. 7250, que quedan a su cargo, señalándose como principal fundamento de esta norma especial, la buena fé de los vecinos afectados y la total ausencia de especulación e interés de lucrar de parte de los mi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Que en consecuencia, resulta plenamente justificado aprobar la subdivisión presentada, haciéndose constar en los planos de mensura que las obras de infraestructura quedarán a cargo de los titulares en oportunidad de su real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5/9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sz w:val="24"/>
        </w:rPr>
        <w:t>APRUEBASE el proyecto de subdivisión que luce a Fs. 6 del presente Expte.practicado por el Agrimensor Luis Pérez Fortunato,como medida de promoción urbana- identificada como 3ra. Sección, Planta Urbana, manzana 767 “b” - Partida 124,000.</w:t>
      </w:r>
    </w:p>
    <w:p>
      <w:pPr>
        <w:pStyle w:val="Normal"/>
        <w:rPr/>
      </w:pPr>
      <w:r>
        <w:rPr>
          <w:b/>
          <w:sz w:val="24"/>
          <w:u w:val="single"/>
        </w:rPr>
        <w:t>ART.2</w:t>
      </w:r>
      <w:r>
        <w:rPr>
          <w:sz w:val="24"/>
        </w:rPr>
        <w:t>.-HAGASE constar en los planos de mensura que las obras de infraestructura quedan a cargo de los titulares para la oportunidad de su realización.</w:t>
      </w:r>
    </w:p>
    <w:p>
      <w:pPr>
        <w:pStyle w:val="Normal"/>
        <w:rPr/>
      </w:pPr>
      <w:r>
        <w:rPr>
          <w:b/>
          <w:sz w:val="24"/>
          <w:u w:val="single"/>
        </w:rPr>
        <w:t>ART.3</w:t>
      </w:r>
      <w:r>
        <w:rPr>
          <w:sz w:val="24"/>
        </w:rPr>
        <w:t>.-COMUNIQUESE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20 DE MARZO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 xml:space="preserve">ES COPIA FIEL QUE, CERTIFICO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9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61/2000-H.C.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La presentación del Agrimensor Pérez Fortunato, referida a su gestión de cobro de la factura Nº 00.000.931, de fecha 15 de Octubre de 1999, obrante en el Expediente Nº 2270/00, por tareas profesionales realizadas a cargo del Departamento Ejecutiv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 legitimidad de la tarea oportunamente realizada a petición de la Secretaría de Acción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l tiempo transcurrido para la efectivización de la mi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 petición del recurrente en lo que respecta a que se le concilien deudas que el mismo mantiene con la Municipalidad en concepto de Tasas adeud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R ELL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CIPALIDAD DE SAN JOSÉ DE GUALEGUAYCHU SANCIONA LA SIGUI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>AUTORIZASE</w:t>
      </w:r>
      <w:r>
        <w:rPr>
          <w:sz w:val="28"/>
        </w:rPr>
        <w:t xml:space="preserve">  el pago de la factura Nº 00.000.931, de fecha 15 de Octubre de 1999, del Agrimensor Luis Pérez Fortunato, por la suma de PESOS CUATRO MIL SEISCIENTOS NOVENTA Y CINCO ($ 4.695.-) por tareas oportunamente realizadas a encargo de la Municipalidad de San José de Gualeguaychú, destinados a la regularización de la situación dominial de vecinos de escasos recursos residentes en el loteo conocido como “Chacra de Ayala”, en calles Churruarín y Alberto Zozaya de esta ciudad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AUTORIZASE</w:t>
      </w:r>
      <w:r>
        <w:rPr>
          <w:sz w:val="28"/>
        </w:rPr>
        <w:t xml:space="preserve"> la compensación de deudas existentes del recurrente, a través de la repartición que corresponda,,y abónese la suma restante a el mismo si la hub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9/200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6 DE MAY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2:40:00Z</dcterms:created>
  <dc:creator>Honorable Concejo Deliberante</dc:creator>
  <dc:description/>
  <cp:keywords/>
  <dc:language>en-US</dc:language>
  <cp:lastModifiedBy>CELIA</cp:lastModifiedBy>
  <cp:lastPrinted>1998-03-22T18:06:00Z</cp:lastPrinted>
  <dcterms:modified xsi:type="dcterms:W3CDTF">2014-06-11T13:27:00Z</dcterms:modified>
  <cp:revision>9</cp:revision>
  <dc:subject/>
  <dc:title>ORDENANZA NRO.10305/98.-</dc:title>
</cp:coreProperties>
</file>