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RO. 10304/98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0945/98-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l Expte.Nro.261/98, a través del cual el Departamento Ejecutivo Municipal, remite a este Alto Cuerpo un convenio celebrado en fecha 28 de Noviembre de 1997, entre la Comuna y el Balneario Ñandybaysal,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el referido convenio tiene como objeto el compromiso de dicho balneario a realizar todas las tareas de mantenimiento correspondiente al espacio público denominado “EL RINCON DE LOS CHICOS”, ubicado en calle San Lorenzo, entre Goldaracena y Costanera de esta ciudad, a cambio que le deje colocar un cartel publicitar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Que a fin de cumplimentar lo establecido en la cláusula décimosegunda del Convenio mencionado y con el objeto de que cobre vigencia el mismo, se hace necesaria la homologación de dicho instrumento por parte de este Alto Cuer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DENANZ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</w:t>
      </w:r>
      <w:r>
        <w:rPr>
          <w:sz w:val="24"/>
        </w:rPr>
        <w:t>1.-HOMOLOGASE el Convenio realizado entre la Municipalidad de Gualeguaychú y el Balneario Ñandubaysal, suscripto en fecha 28 de Noviembre de 1997.</w:t>
      </w:r>
    </w:p>
    <w:p>
      <w:pPr>
        <w:pStyle w:val="Normal"/>
        <w:rPr/>
      </w:pPr>
      <w:r>
        <w:rPr>
          <w:b/>
          <w:sz w:val="24"/>
          <w:u w:val="single"/>
        </w:rPr>
        <w:t>ART.2.-</w:t>
      </w:r>
      <w:r>
        <w:rPr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E DE GUALEGUAYCHU, 13 DE MARZO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 INGOLD, PRESIDENTE - GUILLERMO MARTI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1:52:00Z</dcterms:created>
  <dc:creator>Honorable Concejo Deliberante</dc:creator>
  <dc:description/>
  <dc:language>en-US</dc:language>
  <cp:lastModifiedBy>Honorable Concejo Deliberante</cp:lastModifiedBy>
  <dcterms:modified xsi:type="dcterms:W3CDTF">2000-11-07T11:44:00Z</dcterms:modified>
  <cp:revision>2</cp:revision>
  <dc:subject/>
  <dc:title>ORDENANZA NRO. 10304/98-</dc:title>
</cp:coreProperties>
</file>