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3/97.-</w:t>
      </w:r>
    </w:p>
    <w:p>
      <w:pPr>
        <w:pStyle w:val="Normal"/>
        <w:ind w:right="-567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RO.9947/96 - H.C.D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VISTO</w:t>
      </w:r>
      <w:r>
        <w:rPr>
          <w:b/>
          <w:sz w:val="24"/>
        </w:rPr>
        <w:t>: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La necesidad de contribuir a la cultura democrática, generando espacios de enseñanza y aprendizaje del funcionamiento de sus instituciones.-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  <w:t xml:space="preserve">Que la educación tiene un valor estratégico para el desarrollo de una comunidad; y 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CONSIDERANDO</w:t>
      </w:r>
      <w:r>
        <w:rPr>
          <w:b/>
          <w:sz w:val="24"/>
        </w:rPr>
        <w:t>: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Que el estado comunal está en condiciones de aportar al crecimiento social del pueblo mediante la enseñanza de las responsabilidades que le competen, y de las técnicas y funciones que corresponden a las distintas áreas del gobierno municipal.-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>Que transmitir experiencias y conocimiento sobre el manejo del estado municipal contribuye al trabajo comunitario de una sociedad, la dota de mecanismos que fortalecen su accionar, ofrece un escenario realista desde el cual desenvolverse y pone a disposición mayores y mejores bases para el control de todo gobierno.-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  <w:t>Que la formación política-institucional es una puerta abierta a la participación de quien aspire a sumar sus esfuerzos a la realización democrática, debiendo reconocerse que la conducción de la administración pública requiere de un estudio previo y permanente de sus alcances y mecanismos, estudio que tenemos que facilitar a todos nuestros vecinos.-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  <w:t>Que concebimos al Estado como la “gran herramienta popular” del desarrollo socio-económico, y cuyo conocimiento debemos transmitir sin mezquindades.-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EL HONORABLE CONCEJO DELIBERANTE DE LA MUNICIPALIDAD DE SAN JOSE DE GUALEGUAYCHÚ SANCIONA LA SIGUIENTE</w:t>
      </w:r>
    </w:p>
    <w:p>
      <w:pPr>
        <w:pStyle w:val="Normal"/>
        <w:ind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R D E N A N Z A</w:t>
      </w:r>
    </w:p>
    <w:p>
      <w:pPr>
        <w:pStyle w:val="Normal"/>
        <w:ind w:right="-567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1º.-</w:t>
      </w:r>
      <w:r>
        <w:rPr>
          <w:sz w:val="24"/>
        </w:rPr>
        <w:t xml:space="preserve"> </w:t>
      </w:r>
      <w:r>
        <w:rPr>
          <w:b/>
          <w:sz w:val="24"/>
        </w:rPr>
        <w:t>CREASE</w:t>
      </w:r>
      <w:r>
        <w:rPr>
          <w:sz w:val="24"/>
        </w:rPr>
        <w:t xml:space="preserve"> el “Taller de Formación Institucional”; el cual tendrá como objetivo central la enseñanza de las funciones y responsabilidades de la Municipalidad de Gualeguaychú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2º.-</w:t>
      </w:r>
      <w:r>
        <w:rPr>
          <w:sz w:val="24"/>
        </w:rPr>
        <w:t xml:space="preserve"> </w:t>
      </w:r>
      <w:r>
        <w:rPr>
          <w:b/>
          <w:sz w:val="24"/>
        </w:rPr>
        <w:t>EL</w:t>
      </w:r>
      <w:r>
        <w:rPr>
          <w:sz w:val="24"/>
        </w:rPr>
        <w:t xml:space="preserve"> lugar físico del establecimiento del taller será el salón del H.C.D. y la Secretaría del Cuerpo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3º.-</w:t>
      </w:r>
      <w:r>
        <w:rPr>
          <w:sz w:val="24"/>
        </w:rPr>
        <w:t xml:space="preserve"> </w:t>
      </w:r>
      <w:r>
        <w:rPr>
          <w:b/>
          <w:sz w:val="24"/>
        </w:rPr>
        <w:t>SIN</w:t>
      </w:r>
      <w:r>
        <w:rPr>
          <w:sz w:val="24"/>
        </w:rPr>
        <w:t xml:space="preserve"> perjuicio de lo que disponga la reglamentación, la Coordinación General del taller estará compuesta por un representante designado por el Departamento Ejecutivo; y tomará sus decisiones con al menos 4 (cuatro) de sus integrantes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4º.-</w:t>
      </w:r>
      <w:r>
        <w:rPr>
          <w:sz w:val="24"/>
        </w:rPr>
        <w:t xml:space="preserve"> </w:t>
      </w:r>
      <w:r>
        <w:rPr>
          <w:b/>
          <w:sz w:val="24"/>
        </w:rPr>
        <w:t>LA</w:t>
      </w:r>
      <w:r>
        <w:rPr>
          <w:sz w:val="24"/>
        </w:rPr>
        <w:t xml:space="preserve"> inscripción será libre y gratuita, y se llevará a cabo mediante registro particular en la Secretaría del Concejo.- En dicho registro se dejará constancia del nombre y apellido de quien se inscribe; documento, edad, domicilio, nacionalidad, estudios cursados, profesión, y si pertenece o colabora con institución u organización social alguna.-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3/97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La convocatoria a inscripción será pública y estará abierta durante no menos de 15 (quince) días corridos a partir de la promulgación de la presente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5º.-</w:t>
      </w:r>
      <w:r>
        <w:rPr>
          <w:b/>
          <w:sz w:val="24"/>
        </w:rPr>
        <w:t xml:space="preserve"> LA</w:t>
      </w:r>
      <w:r>
        <w:rPr>
          <w:sz w:val="24"/>
        </w:rPr>
        <w:t xml:space="preserve"> selección de los alumnos será responsabilidad excluyente de la Coordinación del Taller, la cual contará entre 15 (quince) y 30 (treinta) días corridos desde el cierre de la inscripción para efectuar dicha selección.- Se garantizará la asistencia de la mayor cantidad de representaciones de instituciones y organizaciones de nuestra comunidad, como también el facilitar la participación de segmentos juveniles, y una presencia de todo el territorio municipal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6º.-</w:t>
      </w:r>
      <w:r>
        <w:rPr>
          <w:sz w:val="24"/>
        </w:rPr>
        <w:t xml:space="preserve"> </w:t>
      </w:r>
      <w:r>
        <w:rPr>
          <w:b/>
          <w:sz w:val="24"/>
        </w:rPr>
        <w:t>EL</w:t>
      </w:r>
      <w:r>
        <w:rPr>
          <w:sz w:val="24"/>
        </w:rPr>
        <w:t xml:space="preserve"> régimen de asistencia será libre, y la participación del Taller no entraña relación alguna con el municipio, entendiéndose que la participación en el mismo tiene el valor de la adquisición de conocimientos y la importancia que se le adjudique en el aprendizaje individual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 xml:space="preserve">ART.7º.- </w:t>
      </w:r>
      <w:r>
        <w:rPr>
          <w:b/>
          <w:sz w:val="24"/>
        </w:rPr>
        <w:t>EL</w:t>
      </w:r>
      <w:r>
        <w:rPr>
          <w:sz w:val="24"/>
        </w:rPr>
        <w:t xml:space="preserve"> régimen de clases será elástico, adaptable a lo que la propia realidad dictamine sobre el desarrollo de las mismas.- Esto significa que las clases pueden extenderse al conocimiento práctico (visita de obras, secciones o dependencias municipales, trabajos de calle, trabajos prácticos, etc.); lo que deberá acordarse con el alumnado para realizar estas tareas fuera de los horarios establecidos para la educación teórica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8º.-</w:t>
      </w:r>
      <w:r>
        <w:rPr>
          <w:sz w:val="24"/>
        </w:rPr>
        <w:t xml:space="preserve"> </w:t>
      </w:r>
      <w:r>
        <w:rPr>
          <w:b/>
          <w:sz w:val="24"/>
        </w:rPr>
        <w:t xml:space="preserve">LAS </w:t>
      </w:r>
      <w:r>
        <w:rPr>
          <w:sz w:val="24"/>
        </w:rPr>
        <w:t>clases se dictarán cada 15 (quince) días, se efecturán por un responsable de cada área de gobierno en relación directa con el tema a exponer.- En la medida de lo posible se contará con la presencia de Secretarios y/o Directores para el dictado de ellas.-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En el ámbito del H.C.D., el desarrollo de las clases estará distribuida entre los distintos bloques, la presidencia y la secretaría del cuerpo, y podrá solicitarse la particiapción de ex-funcionarios, ex-concejales, o personas que por sus conocimientos abonen el programa establecido, o bien hagan al aprendizaje de temas específicos que se juzguen de importancia. No podrán dictar clases las personas que sean candidatos políticos en elecciones generales, a partir de la oficialización de las listas para intervenir en las mismas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9º.-</w:t>
      </w:r>
      <w:r>
        <w:rPr>
          <w:sz w:val="24"/>
        </w:rPr>
        <w:t xml:space="preserve"> </w:t>
      </w:r>
      <w:r>
        <w:rPr>
          <w:b/>
          <w:sz w:val="24"/>
        </w:rPr>
        <w:t>EL</w:t>
      </w:r>
      <w:r>
        <w:rPr>
          <w:sz w:val="24"/>
        </w:rPr>
        <w:t xml:space="preserve"> programa del taller versará sobre el funcionamiento del estado municipal en términos generales, ofreciendo una visión y conocimientos que permitan comprender la integralidad del gobierno y la particularidad de las principales áreas.-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Cada Secretaría -incluyendo la del Concejo- elaborará un Temario que será ordenado por la Coordinación del Taller.-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A partir de la promulgación de la presente, cada Secretaría contará con 20 (veinte) días corridos para hacer llegar a la Presidencia del H.C.D., con nota de estilo de su titular, el Temario propuesto a desarrollar por su área; programa de trabajo que no puede superar las 3 (tres) clases y que, en la medida de las posibilidades, deberán adjuntarse el/los nobre/s de su/s responsable/s y encargados del dictado de clases.-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>En veinte (20) días corridos, la Coordinación del Taller deberá abocarse a establecer el orden de las clases, compatibilizar el programa general con las distintas Secretarías, y presentar el programa final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3/97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10º.-</w:t>
      </w:r>
      <w:r>
        <w:rPr>
          <w:sz w:val="24"/>
        </w:rPr>
        <w:t xml:space="preserve"> </w:t>
      </w:r>
      <w:r>
        <w:rPr>
          <w:b/>
          <w:sz w:val="24"/>
        </w:rPr>
        <w:t>UNA</w:t>
      </w:r>
      <w:r>
        <w:rPr>
          <w:sz w:val="24"/>
        </w:rPr>
        <w:t xml:space="preserve"> vez cumplidos todos lo plazos que establece esta Ordenanza, la Coordinación puede contar con 10 (diez) días corridos como máximo para ultimar detalles organizativos y fijará el día de inauguración e inicio del taller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11º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EL</w:t>
      </w:r>
      <w:r>
        <w:rPr>
          <w:sz w:val="24"/>
        </w:rPr>
        <w:t xml:space="preserve"> programa deberá incluir como caracter guía el siguiente temario (entendiendo cada título como ítem a desarrollar):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H. Concejo Deliberante</w:t>
      </w:r>
      <w:r>
        <w:rPr>
          <w:sz w:val="24"/>
        </w:rPr>
        <w:t>: Ley 3.001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                         Reglamento interno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  <w:tab/>
        <w:tab/>
        <w:tab/>
        <w:t xml:space="preserve">   Trabajo en Comisiones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Ordenanzas, Decretos, resoluciones, etc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Presupuesto Municipal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ecretaría de Gobierno</w:t>
      </w:r>
      <w:r>
        <w:rPr>
          <w:sz w:val="24"/>
        </w:rPr>
        <w:t>: Organigrama municipal - Personal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Instrumentos legales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Inspeción general - Tránsito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 xml:space="preserve">  Comisiones vecinales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Juzgado de Faltas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Ley 3.001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>Constitución Provincial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ecretaría de O. Públicas</w:t>
      </w:r>
      <w:r>
        <w:rPr>
          <w:sz w:val="24"/>
        </w:rPr>
        <w:t>: Areas principales - Funciones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Trabajos Públicos</w:t>
        <w:tab/>
        <w:tab/>
        <w:tab/>
        <w:tab/>
        <w:tab/>
        <w:tab/>
        <w:tab/>
        <w:tab/>
        <w:t xml:space="preserve">     Planeamiento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Obras Sanitarias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ecretaría de A. Social</w:t>
      </w:r>
      <w:r>
        <w:rPr>
          <w:sz w:val="24"/>
        </w:rPr>
        <w:t>: Areas que abarc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Realidad Social de Gualeguaychú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Asistencialismo-Promoción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ecretaría de Turismo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ultura y Deportes</w:t>
      </w:r>
      <w:r>
        <w:rPr>
          <w:sz w:val="24"/>
        </w:rPr>
        <w:t>:     Características turísticas de la ciudad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Políticas de Turismo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Programas culturales y deportivos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 xml:space="preserve">Secretaría de la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Producción</w:t>
      </w:r>
      <w:r>
        <w:rPr>
          <w:sz w:val="24"/>
        </w:rPr>
        <w:t>:</w:t>
        <w:tab/>
        <w:tab/>
        <w:tab/>
        <w:t>Objetivos y funciones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jes económicos del desarrollo local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Secretaría de Hacienda</w:t>
      </w:r>
      <w:r>
        <w:rPr>
          <w:sz w:val="24"/>
        </w:rPr>
        <w:t xml:space="preserve">: Composición del Ingreso Municipal </w:t>
        <w:tab/>
        <w:tab/>
        <w:tab/>
        <w:tab/>
        <w:tab/>
        <w:tab/>
        <w:t>(Tasas; Coparticipación; Créditos; etc.)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Imputación del gasto y su control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lítica tributari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structura del Presupuesto municipal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 xml:space="preserve">Temas aleatorios al </w:t>
      </w:r>
    </w:p>
    <w:p>
      <w:pPr>
        <w:pStyle w:val="Normal"/>
        <w:ind w:right="-567" w:hanging="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Programa</w:t>
      </w:r>
      <w:r>
        <w:rPr>
          <w:sz w:val="24"/>
        </w:rPr>
        <w:t>:</w:t>
        <w:tab/>
        <w:tab/>
        <w:tab/>
        <w:t>Mercosur-Integración Regional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Relación Institucional con la Provincia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ogramas Nacionales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a nueva situación mundial y nacional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 NRO.10303/97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12º.-</w:t>
      </w:r>
      <w:r>
        <w:rPr>
          <w:sz w:val="24"/>
        </w:rPr>
        <w:t xml:space="preserve"> </w:t>
      </w:r>
      <w:r>
        <w:rPr>
          <w:b/>
          <w:sz w:val="24"/>
        </w:rPr>
        <w:t>CADA</w:t>
      </w:r>
      <w:r>
        <w:rPr>
          <w:sz w:val="24"/>
        </w:rPr>
        <w:t xml:space="preserve"> Secretaría podrá proponer y efectuar trabajos de evaluación con los alumnos.-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13º.-</w:t>
      </w:r>
      <w:r>
        <w:rPr>
          <w:sz w:val="24"/>
        </w:rPr>
        <w:t xml:space="preserve"> </w:t>
      </w:r>
      <w:r>
        <w:rPr>
          <w:b/>
          <w:sz w:val="24"/>
        </w:rPr>
        <w:t>LOS</w:t>
      </w:r>
      <w:r>
        <w:rPr>
          <w:sz w:val="24"/>
        </w:rPr>
        <w:t xml:space="preserve"> recursos indispensables para el mantenimiento del Taller serán imputados a la partida presupuestaria del H.C.D.; salvo aquellos útiles y materiales que otras áreas requieran para sus clases, las que deberán afrontar el gasto con recursos propios.En ningún caso se abonará sueldo, retribución o viático alguno para la implementación de la presente.-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14º.-</w:t>
      </w:r>
      <w:r>
        <w:rPr>
          <w:b/>
          <w:sz w:val="24"/>
        </w:rPr>
        <w:t xml:space="preserve"> LA </w:t>
      </w:r>
      <w:r>
        <w:rPr>
          <w:sz w:val="24"/>
        </w:rPr>
        <w:t>presente ordenanza tendrá vigencia durante los años 1998, y 1999 pudiendo prorrogarse mediante nueva Ordenanza.</w:t>
      </w:r>
    </w:p>
    <w:p>
      <w:pPr>
        <w:pStyle w:val="Normal"/>
        <w:ind w:right="-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b/>
          <w:sz w:val="24"/>
          <w:u w:val="single"/>
        </w:rPr>
        <w:t>ART.15º</w:t>
      </w:r>
      <w:r>
        <w:rPr>
          <w:b/>
          <w:sz w:val="24"/>
        </w:rPr>
        <w:t>.-COMUNIQUESE</w:t>
      </w:r>
      <w:r>
        <w:rPr>
          <w:sz w:val="24"/>
        </w:rPr>
        <w:t>, etc...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SALA DE SESIONES, SAN JOSE DE GUALEGUAYCHU, 30 DE DICIEMBRE DE 1997.</w:t>
      </w:r>
    </w:p>
    <w:p>
      <w:pPr>
        <w:pStyle w:val="Normal"/>
        <w:ind w:right="-567" w:hanging="0"/>
        <w:jc w:val="both"/>
        <w:rPr>
          <w:b/>
          <w:b/>
          <w:sz w:val="24"/>
        </w:rPr>
      </w:pPr>
      <w:r>
        <w:rPr>
          <w:b/>
          <w:sz w:val="24"/>
        </w:rPr>
        <w:t>JOSE L. INGOLD, PRESIDENTE - GUILLERMO MARTINEZ, SECRETARIO.</w:t>
      </w:r>
    </w:p>
    <w:p>
      <w:pPr>
        <w:pStyle w:val="Normal"/>
        <w:ind w:right="-567" w:hanging="0"/>
        <w:jc w:val="both"/>
        <w:rPr/>
      </w:pPr>
      <w:r>
        <w:rPr>
          <w:b/>
          <w:sz w:val="24"/>
        </w:rPr>
        <w:t>ES COPIA FIEL QUE, CERTIFICO.-</w:t>
      </w:r>
      <w:r>
        <w:rPr>
          <w:sz w:val="24"/>
        </w:rPr>
        <w:tab/>
        <w:tab/>
        <w:tab/>
        <w:tab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7T11:14:00Z</dcterms:created>
  <dc:creator>Honorable Concejo Deliberante</dc:creator>
  <dc:description/>
  <dc:language>en-US</dc:language>
  <cp:lastModifiedBy>Consejo</cp:lastModifiedBy>
  <cp:lastPrinted>1998-01-07T08:42:00Z</cp:lastPrinted>
  <dcterms:modified xsi:type="dcterms:W3CDTF">2000-11-07T11:43:00Z</dcterms:modified>
  <cp:revision>4</cp:revision>
  <dc:subject/>
  <dc:title>Artículo 1º: CREASE el “Taller de Formación Institucional”; el cual ten-drá como objetivo central la enseñanza de las funciones y responsabili-dades de la Municipalidad de Gualeguaychú.-</dc:title>
</cp:coreProperties>
</file>