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1/97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 NRO.10902/97 - H.C.D.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a nota presentada por el Club Ciclista “Pedal Pato”, mediante Expediente Nº 10468/97, solicitando la pavimentación de la pista peraltada ubicada en el Parque Unzué Grande,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las gestiones para la pavimentación de la pista se inician en febrero de 1976 por la llamada en aquel momento Peña Ciclista “El Pedal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a raíz de esas gestiones logran, de la Dirección Provincial de Vialidad la dona-ción del material para la pavimen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tambien se consiguió en caracter de donación el agregado pétr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stos materiales donados, en el año 1976, para tal fin fueron utilizados por el Municipio en otras obras que consideraron priorit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n la actualidad será la única pista peraltada existente en la Provi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como espectáculo deportivo que trasciende las fronteras locales, integraría el paquete de oferta turí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n la temporada estival se pueden realizar espectáculos noctur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hoy practican este deporte más de sesenta cicl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deportistas y aficcionados entrenan en rutas exponiendose a riesgos en cuanto a su segur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más de cien ciclistas han abandonado la práctica de este deporte, precisamente por no tener un lugar adecuado y seg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las competencias realizadas en la zona urbana entorpecen el funcionamiento del tránsito poniendo en riesgo tanto a ciclistas como a peat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más de ciento cincuenta niños y adolescentes podrían practicar este deporte en un ámbito adecu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los niños y adolescentes que sin practicar orgánicamente tal deporte podrían usarlo para “andar en bicicleta” sin correr el peligro de hacerlo mezclado con el trán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sto permitiría la organización de competencias “de aficcionados” interbarriales e intercoleg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n lo estrictamente deportivo es importante el desarrollo a que ha lle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n el año 1992 se realizaron treinta competencias, en 1993, treinta, en 1994, treinta y seis, en 1995, veintiocho, en 1996, treinta y dos y doce fuera de la ciudad y en el año 1997, diez competencias locales y veintiuna fuera de la ciu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n los años 1996 y 1997 han participado en los campeonatos argentinos, deportistas locales, ubicandose en puestos importantes debiendo acotar que los que han triunfado realizan sus prácticas en velódromos o pistas adecu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1/9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la organización deportiva que desarrolla esta actividad se comprometería a iluminarlo, parquizarlo, realizar baños y vestuarios, y equiparlo para realizar transmisiones radiales y/o televisiv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l Municipio está en condiciones técnicas y financieras para ejecutar la carpeta asfál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l costo de la franja de pavimento está dentro de las posibilidades de inversión del Munici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s ponderable tanta dedicación y tesón durante tantos años, lo cual merece su reconocimiento, en cuanto al logro de este objetivo y en apoyar y desarrollar este noble deporte “amateur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 xml:space="preserve"> INCLUYASE</w:t>
      </w:r>
      <w:r>
        <w:rPr>
          <w:sz w:val="24"/>
        </w:rPr>
        <w:t xml:space="preserve"> en el presupuesto de gastos para el año 1998, los fondos necesarios para la ejecución de los trabajos y material necesario para la realización de la pista de rodamiento peraltada, ubicada en el Parque Unzué Grande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 xml:space="preserve"> AFECTAR</w:t>
      </w:r>
      <w:r>
        <w:rPr>
          <w:sz w:val="24"/>
        </w:rPr>
        <w:t xml:space="preserve"> dichos fondos a la partida trabajos públic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 xml:space="preserve"> LA</w:t>
      </w:r>
      <w:r>
        <w:rPr>
          <w:sz w:val="24"/>
        </w:rPr>
        <w:t xml:space="preserve"> Secretaría de Obras Públicas municipales tomará como base a los efectos de establecer costos el anteproyecto realizado por la Dirección de Catastro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RT.4.-</w:t>
      </w:r>
      <w:r>
        <w:rPr>
          <w:b/>
          <w:sz w:val="24"/>
        </w:rPr>
        <w:t xml:space="preserve"> COMUNIQUESE</w:t>
      </w:r>
      <w:r>
        <w:rPr>
          <w:sz w:val="24"/>
        </w:rPr>
        <w:t>,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LA DE SESIONES, SAN JOSE DE GUALEGUAYCHU, 30 DE DICIEMBRE DE 199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SE L. INGOLD, PRESIDENTE - GUILLERMO MARTINEZ, SECRETARI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S COPIA FIEL QUE, CERTIFICO.-           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2:32:00Z</dcterms:created>
  <dc:creator>Honorable Concejo Deliberante</dc:creator>
  <dc:description/>
  <dc:language>en-US</dc:language>
  <cp:lastModifiedBy>Honorable Concejo Deliberante</cp:lastModifiedBy>
  <dcterms:modified xsi:type="dcterms:W3CDTF">2000-11-07T11:41:00Z</dcterms:modified>
  <cp:revision>2</cp:revision>
  <dc:subject/>
  <dc:title>ORDENANZA NRO.10301/97.-</dc:title>
</cp:coreProperties>
</file>