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0/97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 NRO.10911/97 - H.C.D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 importancia que tiene la demarcación de las sendas peatonales para el ordenamiento del tránsito en nuestra ciudad,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l parque automotor se ha incrementado considerablemente en los últimos años, por lo tanto el tránsito se hace mas intenso y riesgoso para el peatón, fundamentalmente en el microce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la mayoría de los casos se hace difícil cruzar la calzada sin riesgo físico para las personas, fundamentalmente en los horarios banca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stadísticamente está demostrado que la demarcación de las sendas peatonales disminuye el porcentaje de accidentes de tránsito, teniendo en cuenta que las mismas significan un alerta para el condu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Gualeguaychú, por tratarse de una ciudad turística, requiere de estas señalizaciones dado que en las horas pico muchos turistas visitan el micro-ce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será indispensable para los peatones y conductores un período prudencial de acostumbramiento al uso correcto y al respeto de estas señaliz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 xml:space="preserve"> DISPONESE</w:t>
      </w:r>
      <w:r>
        <w:rPr>
          <w:sz w:val="24"/>
        </w:rPr>
        <w:t xml:space="preserve"> la señalización de sendas peatonales, en las intersecciones de las arterias donde se hayan emplazadas señales lumínicas y en el trayecto de las calles Urquiza entre Bvard. Daneri-Pedro Jurado y Mitre-Saénz Peña; 25 de Mayo entre Pasteur y Mitre y en las Avenidas:  Rocamora, 1era. Junta, Del Valle, Eva Perón y Julián Irazusta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 xml:space="preserve"> LA</w:t>
      </w:r>
      <w:r>
        <w:rPr>
          <w:sz w:val="24"/>
        </w:rPr>
        <w:t xml:space="preserve"> señalización de las sendas peatonales en el trayecto de las calles y avenidas mencionadas en el artículo anterior serán señalizadas de acuerdo al estudio que realice la Dirección de Tránsito Municipal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 A</w:t>
      </w:r>
      <w:r>
        <w:rPr>
          <w:sz w:val="24"/>
        </w:rPr>
        <w:t xml:space="preserve"> fin de educar a la población por el término de 60 días a partir de su implementación la Dirección de Tránsito realizará una campaña a los efectos de poner en conocimiento a peatones y conductores la utilización de las señalizaciones mencionadas en el Art.1º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0/9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 xml:space="preserve"> LA</w:t>
      </w:r>
      <w:r>
        <w:rPr>
          <w:sz w:val="24"/>
        </w:rPr>
        <w:t xml:space="preserve"> presente Ordenanza deberá ser implementada dentro de los treinta (30) días a partir de su promulgación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RT.5.-</w:t>
      </w:r>
      <w:r>
        <w:rPr>
          <w:b/>
          <w:sz w:val="24"/>
        </w:rPr>
        <w:t xml:space="preserve"> LA</w:t>
      </w:r>
      <w:r>
        <w:rPr>
          <w:sz w:val="24"/>
        </w:rPr>
        <w:t xml:space="preserve"> erogación que demande la presente será afectada a la partida presupuestaria vigente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RT.6.-</w:t>
      </w:r>
      <w:r>
        <w:rPr>
          <w:b/>
          <w:sz w:val="24"/>
        </w:rPr>
        <w:t xml:space="preserve"> COMUNIQUESE,</w:t>
      </w:r>
      <w:r>
        <w:rPr>
          <w:sz w:val="24"/>
        </w:rPr>
        <w:t xml:space="preserve">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LA DE SESIONES, SAN JOSE DE GUALEGUAYCHU, 30 DE DICIEMBRE DE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E L. INGOLD, PRESIDENTE - GUILLERMO MARTINEZ, SECRETAR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S COPIA FIEL QUE, CERTIFICO.-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0:28:00Z</dcterms:created>
  <dc:creator>Honorable Concejo Deliberante</dc:creator>
  <dc:description/>
  <dc:language>en-US</dc:language>
  <cp:lastModifiedBy>Honorable Concejo Deliberante</cp:lastModifiedBy>
  <dcterms:modified xsi:type="dcterms:W3CDTF">2000-11-07T11:40:00Z</dcterms:modified>
  <cp:revision>2</cp:revision>
  <dc:subject/>
  <dc:title>ORDENANZA NRO.10300/97.-</dc:title>
</cp:coreProperties>
</file>