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ORDENANZA NRO.10299/97.-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PEDIENTE NRO.10889/97 - H.C.D.-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ST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l  espíritu que ha imbuido la normativa que se pretende modificar ha sido la efectiva realización de las obras de infraestructura básica referenciadas;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SIDERAND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 firma VICOER LTDA., posee la solvencia técnico-económica necesaria así como la experiencia de obra adecuada, a fin de considerar que su intervención y expreso compromiso generan confianza, en este Cuerpo, para habilitar la desafectación de los lotes comprendidos en garantía; sin perjuicio de lo cual, en atención a elementales principios de igualdad ante la Ley y de un debido cautelamiento de las obligaciones a asumir por aquella empresa corresponde que celebre un convenio con el Departamento Ejecutivo Municipal estableciéndose los alcances y garantías de los compromisos que deba cumpl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n pos de reforzar los argumentos respaldatorios de esta decisión, cabe aludir a la intervención del Instituto Autárquico de Planeamiento y Vivienda en el proyecto referido, mediante la aportación de fondos con la consecuente fiscalización de la ob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la realidad habitacional actual, nos releva de cualquier discusión acerca de la conveniencia en la construcción del complejo proyectado tendiente a brindar una solución inmediata al acuciante problema de la falta de vivienda que se plantea en nuestra comuni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Que es deber de este Cuerpo promover el desarrollo urbano, en cualquiera de sus aspectos, fomentando así el mejoramiento del nivel de vida de la població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R ELLO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EL HONORABLE CONCEJO DELIBERANTE DE LA MUNICIPALIDAD DE SAN JOSE DE GUALEGUAYCHU SANCIONA LA SIGUI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DENANZ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1.-</w:t>
      </w:r>
      <w:r>
        <w:rPr>
          <w:b/>
          <w:sz w:val="24"/>
        </w:rPr>
        <w:t xml:space="preserve"> AUTORIZASE</w:t>
      </w:r>
      <w:r>
        <w:rPr>
          <w:sz w:val="24"/>
        </w:rPr>
        <w:t xml:space="preserve">  al Departamento Ejecutivo Municipal a formalizar convenio, bajo condición resolutoria, con la firma “VICOER LIMITADA COOPERATIVA DE VIVIENDA, CONSUMO Y SERVICIOS” relativo a la realización de las obras de infraestructura previstas en la Ordenanza Nº 7250/70, respecto del loteo aprobado mediante Ordenanza Nº 10159/96, respondiendo la misma en forma ilimitada ante la falta de cumplimiento de las obligaciones referidas.-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RT.2.-</w:t>
      </w:r>
      <w:r>
        <w:rPr>
          <w:b/>
          <w:sz w:val="24"/>
        </w:rPr>
        <w:t xml:space="preserve"> DEJESE</w:t>
      </w:r>
      <w:r>
        <w:rPr>
          <w:sz w:val="24"/>
        </w:rPr>
        <w:t xml:space="preserve"> sin efecto el Artículo 2º del convenio suscripto entre la Municipalidad de Gualeguaychú y VIFAR S.C. de fecha 21 de Octubre de 1995, homologado por Ordenanza Nº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  <w:u w:val="single"/>
        </w:rPr>
        <w:t>ORDENANZA NRO.10299/97.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159/96 en todo lo que obligue al municipio, sin perjuicio de las atribuciones de fiscalización técnica de la obra pública y obras particulares.-</w:t>
      </w:r>
    </w:p>
    <w:p>
      <w:pPr>
        <w:pStyle w:val="Normal"/>
        <w:rPr/>
      </w:pPr>
      <w:r>
        <w:rPr>
          <w:b/>
          <w:sz w:val="24"/>
          <w:u w:val="single"/>
        </w:rPr>
        <w:t>ART.3.-</w:t>
      </w:r>
      <w:r>
        <w:rPr>
          <w:b/>
          <w:sz w:val="24"/>
        </w:rPr>
        <w:t xml:space="preserve"> DEJASE</w:t>
      </w:r>
      <w:r>
        <w:rPr>
          <w:sz w:val="24"/>
        </w:rPr>
        <w:t xml:space="preserve"> sin efecto el Artículo 3º de la Ordenanza nº 10159/96 procediéndose a la desafectación de los lotes allí aludidos.-</w:t>
      </w:r>
    </w:p>
    <w:p>
      <w:pPr>
        <w:pStyle w:val="Normal"/>
        <w:rPr/>
      </w:pPr>
      <w:r>
        <w:rPr>
          <w:b/>
          <w:sz w:val="24"/>
          <w:u w:val="single"/>
        </w:rPr>
        <w:t>ART.4.-</w:t>
      </w:r>
      <w:r>
        <w:rPr>
          <w:b/>
          <w:sz w:val="24"/>
        </w:rPr>
        <w:t xml:space="preserve"> LA</w:t>
      </w:r>
      <w:r>
        <w:rPr>
          <w:sz w:val="24"/>
        </w:rPr>
        <w:t xml:space="preserve"> presente Ordenanza tendrá vigencia una vez celebrado el convenio autorizado en el Artículo 1º.-</w:t>
      </w:r>
    </w:p>
    <w:p>
      <w:pPr>
        <w:pStyle w:val="Normal"/>
        <w:rPr/>
      </w:pPr>
      <w:r>
        <w:rPr>
          <w:b/>
          <w:sz w:val="24"/>
          <w:u w:val="single"/>
        </w:rPr>
        <w:t>ART.5.-</w:t>
      </w:r>
      <w:r>
        <w:rPr>
          <w:b/>
          <w:sz w:val="24"/>
        </w:rPr>
        <w:t xml:space="preserve"> COMUNIQUESE,</w:t>
      </w:r>
      <w:r>
        <w:rPr>
          <w:sz w:val="24"/>
        </w:rPr>
        <w:t xml:space="preserve"> etc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ALA DE SESIONES, SAN JOSE DE GUALEGUAYCHU, 30 DE DICIEMBRE DE 1997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JOSE L. INGOLD, PRESIDENTE - GUILLERMO MARTINEZ, SECRETARIO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ES COPIA FIEL QUE, CERTIFICO.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5T11:36:00Z</dcterms:created>
  <dc:creator>Honorable Concejo Deliberante</dc:creator>
  <dc:description/>
  <dc:language>en-US</dc:language>
  <cp:lastModifiedBy>Consejo</cp:lastModifiedBy>
  <cp:lastPrinted>1998-01-05T08:41:00Z</cp:lastPrinted>
  <dcterms:modified xsi:type="dcterms:W3CDTF">2000-11-07T11:39:00Z</dcterms:modified>
  <cp:revision>3</cp:revision>
  <dc:subject/>
  <dc:title> ORDENANZA NRO.10299/97.-</dc:title>
</cp:coreProperties>
</file>