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286/97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769/97-H.C.D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l Expte.Nro.10769/97,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mediante el mismo, Gendarmería Nacional solicita la donación de una parcela del Cementerio local, que destinaría a la construcción de un panteón para personal fallecido de dicha Institu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Que de acuerdo a lo informado por el Administrador del Cementerio Municipal, y atento disponer con terreno de la superficie solicitada, existe la posibilidad real de acceder a lo interesa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Que este Cuerpo con anterioridad ha atendido similares peticiones, dándole curso a los mis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CEDASE</w:t>
      </w:r>
      <w:r>
        <w:rPr>
          <w:sz w:val="24"/>
        </w:rPr>
        <w:t xml:space="preserve"> en donación al Escuadrón Nro.6 “Concepción del Uruguay” de Gendarmería Nacional, el terreno existente en el Cementario local, señalado como Sección E, calle de Galerías, aledaño a Galería 26, de una superficie aproximada de 49 metros cuadrados.</w:t>
      </w:r>
    </w:p>
    <w:p>
      <w:pPr>
        <w:pStyle w:val="Normal"/>
        <w:rPr/>
      </w:pPr>
      <w:r>
        <w:rPr>
          <w:b/>
          <w:sz w:val="24"/>
          <w:u w:val="single"/>
        </w:rPr>
        <w:t>ART.2</w:t>
      </w:r>
      <w:r>
        <w:rPr>
          <w:b/>
          <w:sz w:val="24"/>
        </w:rPr>
        <w:t>.-EL</w:t>
      </w:r>
      <w:r>
        <w:rPr>
          <w:sz w:val="24"/>
        </w:rPr>
        <w:t xml:space="preserve"> citado inmueble será destinado para Cementerio de Gendarmería, y volverá al dominio municipal, si se diera otro destino.</w:t>
      </w:r>
    </w:p>
    <w:p>
      <w:pPr>
        <w:pStyle w:val="Normal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COMUNIQUESE, ETC..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,SAN JOSE DE GUALEGUAYCHU,21 DE NOVIEMBRE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 INGOLD,PRESIDENTE -GUILLERMO MARTINEZ,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1:55:00Z</dcterms:created>
  <dc:creator>Honorable Concejo Deliberante</dc:creator>
  <dc:description/>
  <dc:language>en-US</dc:language>
  <cp:lastModifiedBy>Consejo</cp:lastModifiedBy>
  <dcterms:modified xsi:type="dcterms:W3CDTF">2000-11-07T11:24:00Z</dcterms:modified>
  <cp:revision>3</cp:revision>
  <dc:subject/>
  <dc:title>ORDENANZA NRO.10286/97</dc:title>
</cp:coreProperties>
</file>