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51/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570/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Expte.Nro.10570/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por las referidas actuaciones se agreg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xpte.Nro.1347/96 del Departamento Ejecutivo Municipal, donde a Fs.1 del mismo luce nota del Sr. Daniel Humberto Villalba, solicitan</w:t>
        <w:softHyphen/>
        <w:t>do se le entregue en propiedad por parte de la Munici</w:t>
        <w:softHyphen/>
        <w:t>palidad de Gualeguaychú un (1) compresor VMC modelo año 1970 serie A; dos (2) bombas de agua de 4 HP completo; y un (1) condensador de casco y tubo completo; todos  elementos que se encuentran en el Ex-Mercado Municipal; ofreciendo la cantidad de PESOS DOS MIL NOVECIENTOS ($ 2.900,00.-) como compensación eco</w:t>
        <w:softHyphen/>
        <w:t>no`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interés en la adquisición de dichos bienes por  el presentante,se debe a que aquellos - luego de su repara</w:t>
        <w:softHyphen/>
        <w:t>ción - serán utilizados en la construcción de una  "PISTA DE PATINAJE SOBRE HIE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presente Expediente fue girado,oportuna</w:t>
        <w:softHyphen/>
        <w:t>mente, a la Dirección de Asuntos Legales, a la Dirección de Suministros y a la Secretaría de la Produc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ésta última se solicitaron cotizaciones de los equipos más arriba mencionados al representante de VMC, Sr. Gustavo Fontaneto de la ciudad de Rafaela, Pcia. de Santa Fé; a Refrigeración Rosse y al Sr. Hugo Wessolowski, ambos de nuestr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l cotejar las cotizaciones anexadas en el presente expediente, surge claramente que el Sr. Villalba presenta la mejor oferta econó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además de ello y de que los elementos en cuestión se encuentran actualmente en desuso sin presta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utilidad alguna a la Municipalidad, éste Honorable Cuerpo considera aconsejable favorecer un emprendimiento turístico de esta magnitud, posibilitando que Gualeguaychú cuente con una pista de patinaje sobre hielo, redundando dicho proyecto en la prestación de servicios a escuelas, clubes, deportes y todo lo relacionado al esparc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 xml:space="preserve">PROCEDASE a aceptar la oferta presentada por el S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aniel Humberto Villalba, D.N.I. Nro. 12.095.505, con domicilio en calle Estrada Nro. 629 de e`sta ciudad de Gualeguaychú, por valor de PESOS DOS MIL NOVECIENTOS ($ 2.900,00.-) a los fines de adquirir, previa desafectación del dominio público municipal, un (1) compresor VMC modelo 1970 serie A, dos (2) bombas de agua de 4 HP completo, y un (1) condensador de casco y tubo completo instalados en el ex-Mercad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LOS gastos de desarme y traslado de los equipos menciona</w:t>
        <w:softHyphen/>
        <w:t>dos, correrá por cuenta del comprador y se harán bajo estricta supervisio`n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POR el a`rea correspondiente del Departamento Ejecutivo Municipal, procédase a la confección del Convenio respec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16 DE MAY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footerReference w:type="default" r:id="rId2"/>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1:20:00Z</dcterms:created>
  <dc:creator>Honorable Concejo Deliberante</dc:creator>
  <dc:description/>
  <dc:language>en-US</dc:language>
  <cp:lastModifiedBy>Honorable Concejo Deliberante</cp:lastModifiedBy>
  <dcterms:modified xsi:type="dcterms:W3CDTF">2000-11-04T14:10:00Z</dcterms:modified>
  <cp:revision>4</cp:revision>
  <dc:subject/>
  <dc:title/>
</cp:coreProperties>
</file>