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247/97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10539/97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  <w:r>
        <w:rPr>
          <w:rFonts w:cs="Courier;Courier New" w:ascii="Courier;Courier New" w:hAnsi="Courier;Courier New"/>
          <w:sz w:val="24"/>
        </w:rPr>
        <w:t>La solicitud de propietarios de transporte escolar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</w:t>
      </w:r>
      <w:r>
        <w:rPr>
          <w:rFonts w:cs="Courier;Courier New" w:ascii="Courier;Courier New" w:hAnsi="Courier;Courier New"/>
          <w:sz w:val="24"/>
        </w:rPr>
        <w:t>Que es atendible lo solicitado por razones de equida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Que existen vehículos más modernos que los habilitados por el Art.23 de la Ordenanza Nro. 10057/94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</w:t>
      </w:r>
      <w:r>
        <w:rPr>
          <w:rFonts w:cs="Courier;Courier New" w:ascii="Courier;Courier New" w:hAnsi="Courier;Courier New"/>
          <w:sz w:val="24"/>
        </w:rPr>
        <w:t>Que mantener el criterio del Art.1ro. de la Ordenanza, excluye a los transportistas que necesiten habilitar vehículos posteriormente, fundando dicha exclusión en una cuestión de tiempo de habilitación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Que lo importante es que los vehículos cumplan con el marco regulatorio que fija la Ordenanza Nro. 10057/94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LOS vehículos de transporte escolar, que se habiliten hasta el 31 de Diciembre de 1998, gozarán de la misma franquicia que establece el Art.1ro. de la Ordenanza Nro. 10222/96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A partir de la fecha fijada en el Art.1ro. será de aplicación el Art.6to. de la Ordenanza Nro. 10057/94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LOS vehículos de transporte escolar, incorporados al servicio deberán cumplir con el marco regulatorio que establece la Ordenanza Nro. 10057/94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4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SALA DE SESIONES, SAN JOSE DE GUALEGUAYCHU, 16 DE MAYO DE 1997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JOSE INGOLD, PRESIDENTE - GUILLERMO MARTINEZ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ES COPIA FIEL QUE, CERTIFICO.</w:t>
      </w:r>
    </w:p>
    <w:sectPr>
      <w:headerReference w:type="default" r:id="rId2"/>
      <w:footerReference w:type="default" r:id="rId3"/>
      <w:type w:val="nextPage"/>
      <w:pgSz w:w="12240" w:h="15840"/>
      <w:pgMar w:left="1296" w:right="1872" w:gutter="0" w:header="720" w:top="776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1:12:00Z</dcterms:created>
  <dc:creator>Honorable Concejo Deliberante</dc:creator>
  <dc:description/>
  <dc:language>en-US</dc:language>
  <cp:lastModifiedBy>Honorable Concejo Deliberante</cp:lastModifiedBy>
  <dcterms:modified xsi:type="dcterms:W3CDTF">2000-11-04T14:07:00Z</dcterms:modified>
  <cp:revision>4</cp:revision>
  <dc:subject/>
  <dc:title/>
</cp:coreProperties>
</file>