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 NRO.10244/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EXPTE.NRO.10491/97-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La nota remitida a éste Honorable Concejo Deliberante por la Empresa "MAC DONAL &amp; CIA.LTDA" - Sociedad Anónima Comercial y de Representaciones, y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n la misma se interesa el dictado de una norma de excepción de la Ordenanza Nro. 9543/91, que permita la instalación de una concesionaria de la firma "JOHN DEERE", con servicio de taller mecánico para tractores y maquinarias agrícolas, en un predio con frente a la Avenida Primera Junta y calle Rodó de ésta ciud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la Dirección Municipal de Obras Particulares emitió un dictámen negativo respecto de la instalación del aludido taller mecánico en el predio de referenc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sin perjuicio de no obrar en forma expresa la inclusión de la reparación de tractores y máquinas agrícolas entre las actividadades comprendidas en la denominada Area IIa (Patrón Molestas Limitadas) de la Ordenanza Nro. 9543/91, la citada repartición comunal lo ha entendido así, asignando dicha calificación al rubro en cuestión que propone la Empresa "MAC DONAL &amp; CIA LTDA", con lo que - a tenor del Art.3ro. de dicha norma - no es factible su instalación en el inmueble de marr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analizado minuciosamente el tema, se arriba a la conclusión que, en mérito a la existencia en torno al predio de referencia de diversas actividades comerciales e industriales, tales como una estación de servicio, un depósito de bebidas gaseosas y una fábrica de soda envasada, es posible la instalación de la actividad interesada por la firma peticionante, sin acudir a una norma de excepc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al respecto debe modificarse un párrafo del citado Art. 3ro. de la Ordenanza Nro. 9543/91, ampliando hasta el eje formado por las calles Libertad - Guido Spano - el límite sur de la zona admitida sobre la Avenida Primera Junta, hasta su intersección con la Ruta Internacional Nro.136 (límite norte), para las actividades industriales de Patrón Molestas Limitadas (Area I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la solución propuesta no altera el espíritu y los objetivos tenidos en mira al solucionar la Ordenanza Nro.9543/91 (de zonificaciÓn industri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rPr>
        <w:t>EL HONORABLE CONCEJO DELIBERANTE DE LA MUNICIPALIDAD  DE SAN JOSE DE 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w:t>
      </w:r>
      <w:r>
        <w:rPr>
          <w:rFonts w:cs="Courier;Courier New" w:ascii="Courier;Courier New" w:hAnsi="Courier;Courier New"/>
          <w:sz w:val="24"/>
        </w:rPr>
        <w:t>MODIFICASE el Art.3ro. de la Ordenanza Nro. 9543/91 en lo que se refiere al "AREA IIa", de la siguiente forma: donde dice " ...y Avda. Primera Junta entre Boulevard Montana y Ruta Nacional Nro. 136..." debe decir "...y Avda. Primera Junta entre el eje formado por calles Libertad - Guido Spano, y Ruta Nacional Nro. 13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2.-</w:t>
      </w:r>
      <w:r>
        <w:rPr>
          <w:rFonts w:cs="Courier;Courier New" w:ascii="Courier;Courier New" w:hAnsi="Courier;Courier New"/>
          <w:sz w:val="24"/>
        </w:rPr>
        <w:t>COMUNIQUESE,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SALA DE SESIONES, SAN JOSE DE GUALEGUAYCHU, 11 DE ABRIL DE 19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JOSE INGOLD, PRESIDENTE - GUILLERMO MARTINEZ, 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ES COPIA FIEL QUE, CERTIF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sectPr>
      <w:headerReference w:type="default" r:id="rId2"/>
      <w:footerReference w:type="default" r:id="rId3"/>
      <w:type w:val="nextPage"/>
      <w:pgSz w:w="12240" w:h="15840"/>
      <w:pgMar w:left="1296" w:right="1872" w:gutter="0" w:header="720" w:top="776"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2</w:t>
    </w:r>
    <w:r>
      <w:rPr>
        <w:sz w:val="24"/>
        <w:rFonts w:cs="Courier;Courier New" w:ascii="Courier;Courier New" w:hAnsi="Courier;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1:04:00Z</dcterms:created>
  <dc:creator>Honorable Concejo Deliberante</dc:creator>
  <dc:description/>
  <dc:language>en-US</dc:language>
  <cp:lastModifiedBy>Honorable Concejo Deliberante</cp:lastModifiedBy>
  <dcterms:modified xsi:type="dcterms:W3CDTF">2000-11-04T12:05:00Z</dcterms:modified>
  <cp:revision>4</cp:revision>
  <dc:subject/>
  <dc:title/>
</cp:coreProperties>
</file>