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243/9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10241/96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El Expte.Nro.10141/96, a través del cual se adjunta Expte.Nro.236"S"/93,caratulado:"Stefani José/regularización de apertura de calle, y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 xml:space="preserve">Que mediante el expediente mencionado, y 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través de nota de estilo, el Sr. Ricardo José Stefani propone al Departamento Ejecutivo Municipal - a fin de regularizar la apertura de las calles H.Yrigoyen, a partir de L.Clavarino al Norte y Guido Spano, entre Magnasco e Yrigoyen - ceder un terreno de su propiedad ubicado en aquella zon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 xml:space="preserve">Que a cambio de dicha cesión, la Municipalidad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 comprometa con los cedentes,a compensar el costo de dichas porciones de terrenos con el monto adeudado por aquellos a la Comuna en concepto de contribución de mejoras por la obra "Plan Totalizador de Agua y Cloacas" realizado en dicho sector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Que aquella propuesta fue girada por la Asesorí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Legal de Gobierno,a la Dirección de Catastro y a la Secretaría de Obras Públicas de la Municipalidad de Gualeguaychú  para que emitieran opinión al respec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Que ambas dependencias se manifestaron a favor, recomendando el canje ofrecido por el presentante Stefa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 xml:space="preserve">Que atento a lo anterior, y luego de un pormenorizado estudio de las condiciones de titularidad del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nmueble en cuestión, de todos los antecedentes que obran en el  expediente antes mencionado,  se firmó un contrato de transferencia de inmueble entre la Municipalidad de Gualeguaychú y los Sres. Ricardo José Stefani y Alicia Raquel Masramo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 xml:space="preserve">Que en dicho contrato, el Departamento Ejecutiv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Municipal, hizo reserva expresa de la elevación del mismo para consideración y evaluación por éste Honorable Concej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elibera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 xml:space="preserve">Que la importancia y trascendencia de la obra en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uestión a realizarse en esa zona, exime a éste alto Cuerpo de consideraciones al respecto, atento el beneficio que  ello implica de por sí para toda la comunida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DE SAN JOSE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 xml:space="preserve">HOMOLOGASE el contrato de transferencia de inmuebl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uscripto en fecha 25 de Julio de 1996, entre el Departamento Ejecutivo Municipal y los Sres. Ricardo José Stefani, D.N.I. Nro. 10.199.382 y Alicia Raquel Masramon, D.N.I. Nro. 11.550.912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SAN JOSE DE GUALEGUAYCHU,4 DE ABRIL DE 1997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INGOLD,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.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1:03:00Z</dcterms:created>
  <dc:creator>Honorable Concejo Deliberante</dc:creator>
  <dc:description/>
  <dc:language>en-US</dc:language>
  <cp:lastModifiedBy>Honorable Concejo Deliberante</cp:lastModifiedBy>
  <dcterms:modified xsi:type="dcterms:W3CDTF">2000-11-04T12:04:00Z</dcterms:modified>
  <cp:revision>4</cp:revision>
  <dc:subject/>
  <dc:title/>
</cp:coreProperties>
</file>