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3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10371/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Nro. 10371/96 (H.C.D.), Caratulado: "Expte.Nro. 4422/96 - Direccio`n General de Asuntos Legales eleva Acta Compromis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mediante el Acta mencionada, el Depart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jecutivo en concordancia con Organismos de carácter público, y Entidades Intermedias diversas involucradas en la problemática, formulan acuerdo respecto a la futura construcción de un Centro de Anatomía Patológica y Legal, que sustituya a la actual Sala de Autopsias local, atento su vetusto e inadecuado estado de funcion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Departamento Ejecutivo, hizo reser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presa de la elevación del Convenio de marras, para su consideración por éste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importancia y trascendencia de la obra en cuestión, exime a éste Cuerpo de consideraciones al respecto, atento el beneficio que ello implica  de por sí para toda la Com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HOMOLOGASE el Acta Compromisoria suscripta en fecha 7 de Noviembre del presente, entre el Departamento Ejecutivo Municipal, el Cuerpo Médico Forense del Poder Judicial Provincial, la Policía Departamental local, la Policía Departamental Islas del Ibicuy,  Comisión "Ex Clase 32", Sub Prefectura Gualeguaychú, Regimiento de Caballería de Tanques 12, Asociación Mutual Frigorífico Gualeguaychú, y Colegio Médico Local, tendiente a la construcción  de un Centro de Anatomía Patológica y Leg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ESTABLECESE, que las oficinas Técnicas Municipales, tendrán a su cargo el Proyecto y Dirección de la Obra del Centro premencionado, quedando la administración  y funcionamiento del mismo en la órbita municipal, aplicándose en lo que fuere pertinente, las Ordenanzas Nros 5221, 6056, y normas concord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 xml:space="preserve">ART.3.- </w:t>
      </w:r>
      <w:r>
        <w:rPr>
          <w:rFonts w:cs="Courier;Courier New" w:ascii="Courier;Courier New" w:hAnsi="Courier;Courier New"/>
          <w:b/>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0 DE DIC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40:00Z</dcterms:created>
  <dc:creator>Honorable Concejo Deliberante</dc:creator>
  <dc:description/>
  <dc:language>en-US</dc:language>
  <cp:lastModifiedBy>Consejo</cp:lastModifiedBy>
  <cp:lastPrinted>2000-10-26T00:53:00Z</cp:lastPrinted>
  <dcterms:modified xsi:type="dcterms:W3CDTF">2000-10-26T03:55:00Z</dcterms:modified>
  <cp:revision>4</cp:revision>
  <dc:subject/>
  <dc:title/>
</cp:coreProperties>
</file>