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31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330/96 - H.C.D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Que las calles España y Aguado entre Maestra Piccini y Estrada, como así también Maestra Piccini y Estrada entre España y Aguado, conforman la trama vial perimetral al Paseo de la Estación (ex-Estación del Ferrocarril) siendo además nexo con la calle Cándido Irazusta entre Alberdi y España de la futura Avenida Parque desde Boulevard Artigas (Acceso Sur) hasta Aveni</w:t>
        <w:softHyphen/>
        <w:t>da Costane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Que las arterias mencionadas presentan un alto grado de deterioro tanto por el intenso tránsito pesado que por ella circula, como por el incremento de vehículos que se ha verifica</w:t>
        <w:softHyphen/>
        <w:t xml:space="preserve">do en los últimos años a raíz del crecimiento urbanístico de dicho sector y su zona de influencia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Que dichas calles conforman la trama vial circulatoria que integra importantes sectores poblacionales entre sí y con el centro de la ciu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Que las obras de conservación deben garantizar las condiciones de transitabilidad de las distintas arterias, constituyendo una herramienta estratégica para la dinamización del desarrollo de las áreas involucrad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Que la inminente pavimentación de la futura Avenida Parque (ex-corredor ferroviario) y la realización de los próximos carnavales en el cuadro de la ex-Estación incrementará aún más las exigencias de transitabilidad en el sector menciona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Que, por lo expuesto, se estan ejecutando obras de pavimentación en las calles mencionadas en un ancho de 7,50 mts., a excepción de Cándido Irazusta entre España y Alberdi que se preveé de 7,00 mts. en ambas calzadas, todas con cordón cuneta y badenes de hormigón armado, carpeta de rodamiento con mezcla asfáltica en caliente de 7 centímetros de espesor sobre base y sub-base de sueldo calcáreo de 15 centímetros de espesor cada una y sub-rasante de suelo-cal de 20 centímetros de espe</w:t>
        <w:softHyphen/>
        <w:t>so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Y que para dichas tareas fuera conrtratada la Empresa José E. Pittón S.A., mediante ampliación del Contrato que la Municipalidad y dicha empresa suscribieron en fecha 26 de Enero de 1995 para la ejecución de un paquete de obras similares a la que nos ocup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Que es menester proceder al cobro de la pavimentación ejecutada y a ejecutar, mediante el sistema de contribución de mejoras previsto en la Ordenanza Nro.7204/66 -Ordenanza General de Pavimentación- adoptando como criterio justo para la determi</w:t>
        <w:softHyphen/>
        <w:t>nación del precio unitario a abonar por el frentista el corres</w:t>
        <w:softHyphen/>
        <w:t>pondiente a la misma obra ejecutada por administra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b/>
          <w:sz w:val="24"/>
        </w:rPr>
        <w:t>DECLARASE</w:t>
      </w:r>
      <w:r>
        <w:rPr>
          <w:rFonts w:cs="Courier;Courier New" w:ascii="Courier;Courier New" w:hAnsi="Courier;Courier New"/>
          <w:sz w:val="24"/>
        </w:rPr>
        <w:t xml:space="preserve"> de utilidad pública a los fines del cobro de la contribución de mejoras la obra de repavimentación con asfalto en caliente de 7,50 mts. (siete metros) de ancho las calles España y Aguado entre Maestra Piccini y Estrada, y las calles Maestra Piccini y Estrada entre España y Aguado y de 7,00 metros de ancho la calle Cándido Irazusta entre España y Alberdi y bocacalles intermedias (Art.79 in fine Parte Especial del Código Tributario Municipal)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b/>
          <w:sz w:val="24"/>
        </w:rPr>
        <w:t>FIJASE</w:t>
      </w:r>
      <w:r>
        <w:rPr>
          <w:rFonts w:cs="Courier;Courier New" w:ascii="Courier;Courier New" w:hAnsi="Courier;Courier New"/>
          <w:sz w:val="24"/>
        </w:rPr>
        <w:t xml:space="preserve"> el costo del metro lineal de frente, para la construcción de la obra referida en Art.1 en la suma de PESOS UNO con 44/100 ($ 1,44.-) por mes durante diez (10) años a partir del 15 de Julio de 1997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b/>
          <w:sz w:val="24"/>
        </w:rPr>
        <w:t>AFECTANSE</w:t>
      </w:r>
      <w:r>
        <w:rPr>
          <w:rFonts w:cs="Courier;Courier New" w:ascii="Courier;Courier New" w:hAnsi="Courier;Courier New"/>
          <w:sz w:val="24"/>
        </w:rPr>
        <w:t xml:space="preserve"> los recursos provenientes del cobro de la contribución de mejoras establecidas por la presente, al repago de las cuotas de los servicios del sub-préstamo que se reciba del Programa de Desarrollo Institucional e Inversiones Sociales Municipales (PRODISM) destinado a la realización de la obra "Avenida Parque Ex-Corredor Ferroviario", aprobado por Ordenanza Nro.10195/96 y homologado mediante Ordenanza Nro. 10216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b/>
          <w:sz w:val="24"/>
        </w:rPr>
        <w:t>COMUNIQUESE,</w:t>
      </w:r>
      <w:r>
        <w:rPr>
          <w:rFonts w:cs="Courier;Courier New" w:ascii="Courier;Courier New" w:hAnsi="Courier;Courier New"/>
          <w:sz w:val="24"/>
        </w:rPr>
        <w:t xml:space="preserve">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.JOSE DE GUALEGUAYCHU, 20 DE NOVIEMBRE DE 199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L.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-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2:36:00Z</dcterms:created>
  <dc:creator>Honorable Concejo Deliberante</dc:creator>
  <dc:description/>
  <dc:language>en-US</dc:language>
  <cp:lastModifiedBy>Honorable Concejo Deliberante</cp:lastModifiedBy>
  <dcterms:modified xsi:type="dcterms:W3CDTF">2000-11-04T11:30:00Z</dcterms:modified>
  <cp:revision>4</cp:revision>
  <dc:subject/>
  <dc:title/>
</cp:coreProperties>
</file>