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</w:t>
      </w:r>
      <w:r>
        <w:rPr>
          <w:rFonts w:cs="Garamond" w:ascii="Garamond" w:hAnsi="Garamond"/>
          <w:b/>
          <w:sz w:val="24"/>
          <w:szCs w:val="24"/>
          <w:u w:val="single"/>
        </w:rPr>
        <w:t>ORDENANZA NRO.10227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</w:t>
      </w:r>
      <w:r>
        <w:rPr>
          <w:rFonts w:cs="Garamond" w:ascii="Garamond" w:hAnsi="Garamond"/>
          <w:b/>
          <w:sz w:val="24"/>
          <w:szCs w:val="24"/>
          <w:u w:val="single"/>
        </w:rPr>
        <w:t>EXPTE.NRO.10321/96 - H.C.D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El Expediente Nro.10321/96, caratulado "Dirección General de Asuntos Legales s/donación de terreno Prolongación Ruta Na</w:t>
        <w:softHyphen/>
        <w:t>cional Nro.136 - Sr. Chappe, Rodolfo Luis María y Otros", y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Que en dicho expediente se encuentra glosado un convenio de donación de inmuebles firmado por esta Comuna y los Sres. Rodolfo Luis María Chappe y Otros; donde éstos últimos ceden a la Municipalidad de Gualeguaychú todos los derechos dee propie</w:t>
        <w:softHyphen/>
        <w:t>dad que poseen los inmuebles que se describen en el contrato referenciad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Que dicha donación tiene como finalidad la prolongación de la Ruta Nacional Nro.136 hasta la calle denominada Puerto Argentino y otra calle identificada en el croquis que se adjunta al convenio con la letra (B) y que se denominará Juan José Chappe, en memoria a quien fuera el propietario original de los terrenos allí detallad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 xml:space="preserve">Que a fin de dar cumplimiento a lo establecido en las Cláusulas Cuarta y Quinta del convenio mencionada (obrante a fs. 5/7), asi` como a lo dispuesto por el art.11, Inc.7, Subinc. d) de la Ley 3001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.1.-</w:t>
      </w:r>
      <w:r>
        <w:rPr>
          <w:rFonts w:cs="Garamond" w:ascii="Garamond" w:hAnsi="Garamond"/>
          <w:b/>
          <w:sz w:val="24"/>
          <w:szCs w:val="24"/>
        </w:rPr>
        <w:t>HOMOLOGUESE</w:t>
      </w:r>
      <w:r>
        <w:rPr>
          <w:rFonts w:cs="Garamond" w:ascii="Garamond" w:hAnsi="Garamond"/>
          <w:sz w:val="24"/>
          <w:szCs w:val="24"/>
        </w:rPr>
        <w:t xml:space="preserve"> el convenio de donación de inmuebles suscrip</w:t>
        <w:softHyphen/>
        <w:t>to entre la Municipalidad de Gualeguaychú y los Señores Rodolfo Luis María Chappe, Ricardo Juan María Chappe, Teresita María Julia Chappe de Massart y Raúl José María Chappe, en fecha 23 de Septiembre de 19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RT.2.-</w:t>
      </w:r>
      <w:r>
        <w:rPr>
          <w:rFonts w:cs="Garamond" w:ascii="Garamond" w:hAnsi="Garamond"/>
          <w:b/>
          <w:sz w:val="24"/>
          <w:szCs w:val="24"/>
        </w:rPr>
        <w:t>DE FORMA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ALA DE SESIONES,S.JOSE DE GUALEGUAYCHU, 20 DE NOVIEMBRE DE 1996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OSE L. INGOLD, PRESIDENTE - GUILLERMO MARTIN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S COPIA FIEL QUE, CERTIFICO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296" w:right="1872" w:gutter="0" w:header="0" w:top="1440" w:footer="72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fldChar w:fldCharType="begin"/>
    </w:r>
    <w:r>
      <w:rPr>
        <w:sz w:val="24"/>
        <w:rFonts w:cs="Courier" w:ascii="Courier" w:hAnsi="Courier"/>
      </w:rPr>
      <w:instrText xml:space="preserve"> PAGE </w:instrText>
    </w:r>
    <w:r>
      <w:rPr>
        <w:sz w:val="24"/>
        <w:rFonts w:cs="Courier" w:ascii="Courier" w:hAnsi="Courier"/>
      </w:rPr>
      <w:fldChar w:fldCharType="separate"/>
    </w:r>
    <w:r>
      <w:rPr>
        <w:sz w:val="24"/>
        <w:rFonts w:cs="Courier" w:ascii="Courier" w:hAnsi="Courier"/>
      </w:rPr>
      <w:t>2</w:t>
    </w:r>
    <w:r>
      <w:rPr>
        <w:sz w:val="24"/>
        <w:rFonts w:cs="Courier" w:ascii="Courier" w:hAnsi="Couri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8:22:00Z</dcterms:created>
  <dc:creator>Honorable Concejo Deliberante</dc:creator>
  <dc:description/>
  <cp:keywords/>
  <dc:language>en-US</dc:language>
  <cp:lastModifiedBy>WinuE</cp:lastModifiedBy>
  <cp:lastPrinted>2008-12-23T10:50:00Z</cp:lastPrinted>
  <dcterms:modified xsi:type="dcterms:W3CDTF">2008-12-23T09:51:00Z</dcterms:modified>
  <cp:revision>5</cp:revision>
  <dc:subject/>
  <dc:title/>
</cp:coreProperties>
</file>