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226/96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10301/96 - H.C.D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El Expediente Nro.10301/96, y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Que el mismo consta de una nota elevada por el Departa</w:t>
        <w:softHyphen/>
        <w:t>mento Ejecutivo Municipal a fin de que este Honorable Cuerpo homologue el convenio suscripto entre la Municipalidad de Guale</w:t>
        <w:softHyphen/>
        <w:t>guaychú y la Cooperativa de Consumo de Electricidad y Afines de Gualeguaychú Limitad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Que dicho convenio tiene como objeto la realización en forma conjunta del Proyecto de Red Urbana de Gas Natural de la ciudad de Gualeguaychú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 xml:space="preserve">Que a fin de dar cumplimiento a lo que establece el Art.7. de dicho convenio.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</w:t>
      </w:r>
      <w:r>
        <w:rPr>
          <w:rFonts w:cs="Courier;Courier New" w:ascii="Courier;Courier New" w:hAnsi="Courier;Courier New"/>
          <w:b/>
          <w:sz w:val="24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b/>
          <w:sz w:val="24"/>
        </w:rPr>
        <w:t>HOMOLOGUESE</w:t>
      </w:r>
      <w:r>
        <w:rPr>
          <w:rFonts w:cs="Courier;Courier New" w:ascii="Courier;Courier New" w:hAnsi="Courier;Courier New"/>
          <w:sz w:val="24"/>
        </w:rPr>
        <w:t xml:space="preserve"> el Convenio celebrado entre la Municipalidad de Gualeguaychúy la Cooperativa de Consumo de Electricidad y Afines de Gualeguaychú Limitada, suscripto en fecha 30 de Sep</w:t>
        <w:softHyphen/>
        <w:t>tiembre de 1996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b/>
          <w:sz w:val="24"/>
        </w:rPr>
        <w:t>COMUNIQUESE</w:t>
      </w:r>
      <w:r>
        <w:rPr>
          <w:rFonts w:cs="Courier;Courier New" w:ascii="Courier;Courier New" w:hAnsi="Courier;Courier New"/>
          <w:sz w:val="24"/>
        </w:rPr>
        <w:t>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SALA DE SESIONES,S.JOSE DE GUALEGUAYCHU, 20 DE NOVIEMBRE DE 1996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JOSE L. INGOLD, PRESIDENTE - GUILLERMO MARTINEZ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ES COPIA FIEL QUE, CERTIFICO.-</w:t>
      </w:r>
    </w:p>
    <w:sectPr>
      <w:headerReference w:type="default" r:id="rId2"/>
      <w:footerReference w:type="default" r:id="rId3"/>
      <w:type w:val="nextPage"/>
      <w:pgSz w:w="12240" w:h="15840"/>
      <w:pgMar w:left="1296" w:right="1872" w:gutter="0" w:header="720" w:top="1440" w:footer="72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2:21:00Z</dcterms:created>
  <dc:creator>Honorable Concejo Deliberante</dc:creator>
  <dc:description/>
  <dc:language>en-US</dc:language>
  <cp:lastModifiedBy>Honorable Concejo Deliberante</cp:lastModifiedBy>
  <dcterms:modified xsi:type="dcterms:W3CDTF">2000-11-04T11:26:00Z</dcterms:modified>
  <cp:revision>5</cp:revision>
  <dc:subject/>
  <dc:title/>
</cp:coreProperties>
</file>