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 NRO.10225/9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EXPTE.NRO.10365/96 - H.C.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V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El Expediente Nro.10365/96 relativo a la aprobación de un aval bancario tendiente a la adquisición de maquinaria, 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CONSIDERA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tal como surge de las tramitaciones obrantes en el Expediente Nro.4012/96, el Departamento Ejecutivo Municipal efectuó un llamado a Concurso de Precios Nro.22, tendiente a la adquisición de una retroexcavadora sobre orugas con zapatas de triple garra con motor diese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atento a lo dispuesto por el Decreto Nro.1080/96, resultó adjudicataria del mencionado mecanismo de compra la firma MACROSA S.A., la cual condiciona su oferta de contratación por parte de la Comuna de un aval bancario por la suma a abona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en virtud de lo establecido por el Art.105 de la Ley 3001 la aprobación de la referida garantía solo puede efectuarse a través de Ordenanza emitida por el Honorable Concejo Delibe</w:t>
        <w:softHyphen/>
        <w:t>rante de esta Ciuda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POR EL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rPr>
        <w:t>EL HONORABLE CONCEJO DELIBERANTE DE LA MUNICIPALIDAD DE SAN JOSE DE GUALEGUAYCHU SANCIONA LA SIGU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1.-</w:t>
      </w:r>
      <w:r>
        <w:rPr>
          <w:rFonts w:cs="Courier;Courier New" w:ascii="Courier;Courier New" w:hAnsi="Courier;Courier New"/>
          <w:b/>
          <w:sz w:val="24"/>
        </w:rPr>
        <w:t>APROBAR</w:t>
      </w:r>
      <w:r>
        <w:rPr>
          <w:rFonts w:cs="Courier;Courier New" w:ascii="Courier;Courier New" w:hAnsi="Courier;Courier New"/>
          <w:sz w:val="24"/>
        </w:rPr>
        <w:t xml:space="preserve"> la firma con el Banco de Entre Ríos Sociedad Anónima, de un Convenio para la obtención de un Aval Bancario por hasta la suma de PESOS CIENTO OCHENTA Y CINCO MIL CUATRO</w:t>
        <w:softHyphen/>
        <w:t>CIENTOS NOVENTA Y NUEVE CON NOVENTA Y SEIS ($185.499,96), el que tendrá una vigencia de doce (12) meses a partir de su instrumen</w:t>
        <w:softHyphen/>
        <w:t>tació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2.-</w:t>
      </w:r>
      <w:r>
        <w:rPr>
          <w:rFonts w:cs="Courier;Courier New" w:ascii="Courier;Courier New" w:hAnsi="Courier;Courier New"/>
          <w:b/>
          <w:sz w:val="24"/>
        </w:rPr>
        <w:t>EN</w:t>
      </w:r>
      <w:r>
        <w:rPr>
          <w:rFonts w:cs="Courier;Courier New" w:ascii="Courier;Courier New" w:hAnsi="Courier;Courier New"/>
          <w:sz w:val="24"/>
        </w:rPr>
        <w:t xml:space="preserve"> garantía por el aval a otorgarse, ceder en garantía prendaria a favor del Banco de Entre Ríos Sociedad Anónima los derechos sobre los fondos que le corresponden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percibir al Muni</w:t>
        <w:softHyphen/>
        <w:t>cipio de Gualeguaychú en concepto de Coparticipación Federal de Impuestos Nacionales y Coparticipación de Impuestos Provin</w:t>
        <w:softHyphen/>
        <w:t>cial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3.-</w:t>
      </w:r>
      <w:r>
        <w:rPr>
          <w:rFonts w:cs="Courier;Courier New" w:ascii="Courier;Courier New" w:hAnsi="Courier;Courier New"/>
          <w:b/>
          <w:sz w:val="24"/>
        </w:rPr>
        <w:t>CON</w:t>
      </w:r>
      <w:r>
        <w:rPr>
          <w:rFonts w:cs="Courier;Courier New" w:ascii="Courier;Courier New" w:hAnsi="Courier;Courier New"/>
          <w:sz w:val="24"/>
        </w:rPr>
        <w:t xml:space="preserve"> la finalidad de coadyuvar con el mecanismo de ce</w:t>
        <w:softHyphen/>
        <w:t>siones y notificaciones pertinentes a la Contaduría y Tesorería General de la Provincia y Ministerio de Economía, el Municipio de Gualeguaychú cede a favor de la Provincia de Entre Ríos para que esta mediante los Decretos respectivos ceda a favor del Banco de Entre Ríos Sociedad Anónima, los derechos sobre los fondos que le corresponden percibir en concepto de Coparticipa</w:t>
        <w:softHyphen/>
        <w:t>ción Federal de Impuestos Nacionales y Coparticipación de Im</w:t>
        <w:softHyphen/>
        <w:t>puestos Provinciales, hasta el monto previsto en el Art.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4.-</w:t>
      </w:r>
      <w:r>
        <w:rPr>
          <w:rFonts w:cs="Courier;Courier New" w:ascii="Courier;Courier New" w:hAnsi="Courier;Courier New"/>
          <w:b/>
          <w:sz w:val="24"/>
        </w:rPr>
        <w:t>EL</w:t>
      </w:r>
      <w:r>
        <w:rPr>
          <w:rFonts w:cs="Courier;Courier New" w:ascii="Courier;Courier New" w:hAnsi="Courier;Courier New"/>
          <w:sz w:val="24"/>
        </w:rPr>
        <w:t xml:space="preserve"> titular del Departamento Ejecutivo Municipal se halla facultado para suscribir toda la documentación pertinente, en especial la escritura por la que se instrumente el Convenio autorizado en el Art.1. de esta Ordenanza y la cesión en garan</w:t>
        <w:softHyphen/>
        <w:t>tía por ante la Escribanía Mayor de Gobier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5.-</w:t>
      </w:r>
      <w:r>
        <w:rPr>
          <w:rFonts w:cs="Courier;Courier New" w:ascii="Courier;Courier New" w:hAnsi="Courier;Courier New"/>
          <w:b/>
          <w:sz w:val="24"/>
        </w:rPr>
        <w:t>EL</w:t>
      </w:r>
      <w:r>
        <w:rPr>
          <w:rFonts w:cs="Courier;Courier New" w:ascii="Courier;Courier New" w:hAnsi="Courier;Courier New"/>
          <w:sz w:val="24"/>
        </w:rPr>
        <w:t xml:space="preserve"> costo de obtencio`n del aval bancario sera` absorvido hasta un total del tres por ciento (3%) anual sobre saldo por la Empresa MACROSA S.A. según nota de fecha 20 de Octubre de 1996 que obra en el Expediente Nro.4012/96 del Departamento Ejecutivo Municip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6.-</w:t>
      </w:r>
      <w:r>
        <w:rPr>
          <w:rFonts w:cs="Courier;Courier New" w:ascii="Courier;Courier New" w:hAnsi="Courier;Courier New"/>
          <w:b/>
          <w:sz w:val="24"/>
        </w:rPr>
        <w:t>COMUNIQUESE,</w:t>
      </w:r>
      <w:r>
        <w:rPr>
          <w:rFonts w:cs="Courier;Courier New" w:ascii="Courier;Courier New" w:hAnsi="Courier;Courier New"/>
          <w:sz w:val="24"/>
        </w:rPr>
        <w:t xml:space="preserve"> 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rPr>
      </w:pPr>
      <w:r>
        <w:rPr>
          <w:rFonts w:cs="Courier;Courier New" w:ascii="Courier;Courier New" w:hAnsi="Courier;Courier New"/>
          <w:b/>
        </w:rPr>
        <w:t>SALA DE SESIONES,S.JOSE DE GUALEGUAYCHU, 20 DE NOVIEMBRE DE 199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rPr>
      </w:pPr>
      <w:r>
        <w:rPr>
          <w:rFonts w:cs="Courier;Courier New" w:ascii="Courier;Courier New" w:hAnsi="Courier;Courier New"/>
          <w:b/>
        </w:rPr>
        <w:t>JOSE L. INGOLD, PRESIDENTE - GUILLERMO MARTINEZ, SECRETA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rPr>
      </w:pPr>
      <w:r>
        <w:rPr>
          <w:rFonts w:cs="Courier;Courier New" w:ascii="Courier;Courier New" w:hAnsi="Courier;Courier New"/>
          <w:b/>
        </w:rPr>
        <w:t>ES COPIA FIEL QUE, CERTIF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rPr>
      </w:pPr>
      <w:r>
        <w:rPr>
          <w:rFonts w:cs="Courier;Courier New" w:ascii="Courier;Courier New" w:hAnsi="Courier;Courier New"/>
        </w:rPr>
      </w:r>
    </w:p>
    <w:sectPr>
      <w:headerReference w:type="default" r:id="rId2"/>
      <w:footerReference w:type="default" r:id="rId3"/>
      <w:type w:val="nextPage"/>
      <w:pgSz w:w="12240" w:h="15840"/>
      <w:pgMar w:left="1296" w:right="1872" w:gutter="0" w:header="720" w:top="1440" w:footer="72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center" w:pos="4536" w:leader="none"/>
      </w:tabs>
      <w:jc w:val="center"/>
      <w:rPr>
        <w:rFonts w:ascii="Courier;Courier New" w:hAnsi="Courier;Courier New" w:cs="Courier;Courier New"/>
        <w:sz w:val="24"/>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w:instrText>
    </w:r>
    <w:r>
      <w:rPr>
        <w:sz w:val="24"/>
        <w:rFonts w:cs="Courier;Courier New" w:ascii="Courier;Courier New" w:hAnsi="Courier;Courier New"/>
      </w:rPr>
      <w:fldChar w:fldCharType="separate"/>
    </w:r>
    <w:r>
      <w:rPr>
        <w:sz w:val="24"/>
        <w:rFonts w:cs="Courier;Courier New" w:ascii="Courier;Courier New" w:hAnsi="Courier;Courier New"/>
      </w:rPr>
      <w:t>2</w:t>
    </w:r>
    <w:r>
      <w:rPr>
        <w:sz w:val="24"/>
        <w:rFonts w:cs="Courier;Courier New" w:ascii="Courier;Courier New" w:hAnsi="Courier;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2:19:00Z</dcterms:created>
  <dc:creator>Honorable Concejo Deliberante</dc:creator>
  <dc:description/>
  <dc:language>en-US</dc:language>
  <cp:lastModifiedBy>Honorable Concejo Deliberante</cp:lastModifiedBy>
  <dcterms:modified xsi:type="dcterms:W3CDTF">2000-11-04T11:25:00Z</dcterms:modified>
  <cp:revision>4</cp:revision>
  <dc:subject/>
  <dc:title/>
</cp:coreProperties>
</file>