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214/96.-</w:t>
      </w:r>
    </w:p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EXPTE.Nº 10236/96 – H.C.D.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 </w:t>
      </w:r>
      <w:r>
        <w:rPr>
          <w:sz w:val="26"/>
          <w:lang w:val="es-ES_tradnl"/>
        </w:rPr>
        <w:t>El Expte.Nº 3373/96 remitido por el Departamento Ejecutivo Municipal s/solicitud de autorización de subdivisión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                     </w:t>
      </w:r>
      <w:r>
        <w:rPr>
          <w:sz w:val="26"/>
          <w:lang w:val="es-ES_tradnl"/>
        </w:rPr>
        <w:t>Que en principio el Proyecto de Subdivisión presentado no cumple con el Código de Edificación Urbano y la Ordenanza de Subdivisión de Tierras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                      </w:t>
      </w:r>
      <w:r>
        <w:rPr>
          <w:sz w:val="26"/>
          <w:lang w:val="es-ES_tradnl"/>
        </w:rPr>
        <w:t>Que la Dirección de Obras Particulares ha realizado una serie de observaciones en las que se indican las modificaciones que deben realizarse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ab/>
        <w:tab/>
        <w:tab/>
        <w:t>Que dichas correcciones no se refieren a la división de la tierra, lo que sería un hecho consumado irreversible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ab/>
        <w:tab/>
        <w:tab/>
        <w:t>Que en la solicitud de aprobación existen argumentos atendibles referidos al estado de salud de uno de los condóminos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ab/>
        <w:tab/>
        <w:tab/>
        <w:t>Que la autorización a la división solicitada no implica una excepción a las normas, sino un tiempo acotado para el cumplimiento de las mismas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ab/>
        <w:tab/>
        <w:tab/>
        <w:t>Que a fojas 4 del Expte. Nº 3373/96, el profesional interviniente solicita la aprobación de la división teniendo conocimiento de las normas que la reglamentan, lo que implica responsabilidad en el cumplimiento de las mismas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POR ELLO: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TextBody"/>
        <w:rPr/>
      </w:pPr>
      <w:r>
        <w:rPr/>
        <w:t>EL HONORABLE CONCEJO DELIBERANTE DE LA MUNICIPALIDAD DE SAN  JOSE DE GUALEGUAYCHU SANCIONA LA SIGUIENTE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both"/>
        <w:rPr>
          <w:sz w:val="26"/>
          <w:u w:val="single"/>
          <w:lang w:val="es-ES_tradnl"/>
        </w:rPr>
      </w:pPr>
      <w:r>
        <w:rPr>
          <w:sz w:val="26"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1º.-</w:t>
      </w:r>
      <w:r>
        <w:rPr>
          <w:b/>
          <w:sz w:val="26"/>
          <w:lang w:val="es-ES_tradnl"/>
        </w:rPr>
        <w:t xml:space="preserve"> AUTORIZASE</w:t>
      </w:r>
      <w:r>
        <w:rPr>
          <w:sz w:val="26"/>
          <w:lang w:val="es-ES_tradnl"/>
        </w:rPr>
        <w:t xml:space="preserve"> la división del inmueble ubicado en calle Alberdi Nº 139 y Bolívar 888, Planta Urbana, Sección 3ra. Manzana 371, según proyecto de mensura obrante a fojas 1 del Expte.Nº 3373/96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2º.-</w:t>
      </w:r>
      <w:r>
        <w:rPr>
          <w:b/>
          <w:sz w:val="26"/>
          <w:lang w:val="es-ES_tradnl"/>
        </w:rPr>
        <w:t xml:space="preserve"> OTORGASE</w:t>
      </w:r>
      <w:r>
        <w:rPr>
          <w:sz w:val="26"/>
          <w:lang w:val="es-ES_tradnl"/>
        </w:rPr>
        <w:t xml:space="preserve"> un plazo de ciento ochenta (180) días para dar cumplimiento a las observaciones realizadas por la Dirección de Obras Particulares que constan a fojas 5 del Expte.Nº 3373/96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3º.-</w:t>
      </w:r>
      <w:r>
        <w:rPr>
          <w:b/>
          <w:sz w:val="26"/>
          <w:lang w:val="es-ES_tradnl"/>
        </w:rPr>
        <w:t xml:space="preserve"> QUE</w:t>
      </w:r>
      <w:r>
        <w:rPr>
          <w:sz w:val="26"/>
          <w:lang w:val="es-ES_tradnl"/>
        </w:rPr>
        <w:t xml:space="preserve"> habiendo cumplimentado lo exigido en el Art.2º, los propietarios deberán comunicar a la Dirección de Obras Particulares a los efectos de su verificación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4</w:t>
      </w:r>
      <w:r>
        <w:rPr>
          <w:b/>
          <w:sz w:val="26"/>
          <w:lang w:val="es-ES_tradnl"/>
        </w:rPr>
        <w:t>º.- EN</w:t>
      </w:r>
      <w:r>
        <w:rPr>
          <w:sz w:val="26"/>
          <w:lang w:val="es-ES_tradnl"/>
        </w:rPr>
        <w:t xml:space="preserve"> caso de que se dé cumplimiento a lo exigido en el Art.3º, los propietarios o quien los representen entrarán automáticamente en mora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5º.-</w:t>
      </w:r>
      <w:r>
        <w:rPr>
          <w:b/>
          <w:sz w:val="26"/>
          <w:lang w:val="es-ES_tradnl"/>
        </w:rPr>
        <w:t xml:space="preserve"> ENTRAR</w:t>
      </w:r>
      <w:r>
        <w:rPr>
          <w:sz w:val="26"/>
          <w:lang w:val="es-ES_tradnl"/>
        </w:rPr>
        <w:t xml:space="preserve"> en mora tendrá como sanción, el aumento en forma progresiva de las Tasas General Inmobiliaria y Obras Sanitarias Municipal, siguiendo la siguiente fórmula:</w:t>
      </w:r>
    </w:p>
    <w:p>
      <w:pPr>
        <w:pStyle w:val="Heading3"/>
        <w:rPr/>
      </w:pPr>
      <w:r>
        <w:rPr/>
        <w:t>VALOR A PAGAR POR BIMESTRE VENCIDO = (N + 1) X TASA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Donde N es igual al número de períodos vencidos a partir de entrar en mora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6º.-</w:t>
      </w:r>
      <w:r>
        <w:rPr>
          <w:b/>
          <w:sz w:val="26"/>
          <w:lang w:val="es-ES_tradnl"/>
        </w:rPr>
        <w:t xml:space="preserve"> EL</w:t>
      </w:r>
      <w:r>
        <w:rPr>
          <w:sz w:val="26"/>
          <w:lang w:val="es-ES_tradnl"/>
        </w:rPr>
        <w:t xml:space="preserve"> cumplimiento de lo exigido en el Art.2 afectará al profesional responsable de la división y será sancionado con la suspensión de la firma, significando esta la prohibición para la presentación de trabajos profesionales hasta tanto se dé cumplimiento a las exigencias requeridas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7º.-</w:t>
      </w:r>
      <w:r>
        <w:rPr>
          <w:b/>
          <w:sz w:val="26"/>
          <w:lang w:val="es-ES_tradnl"/>
        </w:rPr>
        <w:t xml:space="preserve"> COMUNÍQUESE, ETC...</w:t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ALA DE SESIONES, SAN JOSE DE GUALEGUAYCHU, 13 DE SEPTIEMBRE 1996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JOSE INGOLD, PRESIDENTE – GUILLERMO MARTINEZ, SECRETARIO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ES COPIA FIEL QUE, CERTIF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2:18:00Z</dcterms:created>
  <dc:creator>Consejo</dc:creator>
  <dc:description/>
  <dc:language>en-US</dc:language>
  <cp:lastModifiedBy>Consejo</cp:lastModifiedBy>
  <dcterms:modified xsi:type="dcterms:W3CDTF">2002-09-12T14:28:00Z</dcterms:modified>
  <cp:revision>1</cp:revision>
  <dc:subject/>
  <dc:title>ORDENANZA Nº 10214/96</dc:title>
</cp:coreProperties>
</file>