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07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983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Los Exptes.Nros.9983/96 del H.C.D, 3873/95; 3080/95 y 2295/96, del Departamento Ejecutivo, iniciados por la firma "Daroca, Vicco y Verón " y Boari, Elsa Noemí de Ingold y Otra, solicitando el fraccionamieno de propie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el cambio de actividad o explotación en la zona de chacras genera necesidades de adecuación de las áre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analizada la propuesta de subdivisión se considera conveniente a los intereses de desarrollo urbano en la zona demarcada por el croquis obrante en fojas 6 del expediente Nro.9983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>Que dicha subdivisión se encuentra al norte y próxima a la calle Urquiza, y al Sur próxima a la Ruta 14, lo que permite accesos rápidos y directos a la zona propues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dicha subdivisión garantiza en el futuro, el desarrollo normal en cuadrícula de la trama urba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dicho desarrollo  admite la integración con la trama urbana existente como continuación del área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fluencia de la calle Urqui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la habilitación del acceso sur (José G. Artigas) acentuará la caracterización como residencial  de la zona adyacente a la calle Urqui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el desglose solicitado a fojas 6 del Expte.Nro.2295/96, fue realizado previamente a la vigencia de la Ordenanza Nro.10189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previamente a la vigencia de dicha Ordenanz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se podía habilitar la división solicitada, concretando la apertura de continuación de la calle existente con sentid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norte-su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CLARASE área de promoción urbana la subdivisión presentada a Fs. 6 del Expte.Nro. 9983/96, dentro de los límites establecidos por la misma, y de acuerdo a la propuesta de subdivisión que ha sido acordada con la Dirección de Catastro la cual deberá ajustarse a lo normado en la Ordenanza Nro. 10189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AUTORIZASE la subdivisión solicitada a Fs.6 d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xpte.Nro. 2295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LA Dirección de Catastro realizará el correspondiente seguimiento, y verificará su cumplimi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30 DE AGOSTO DE 19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44:00Z</dcterms:created>
  <dc:creator>Honorable Concejo Deliberante</dc:creator>
  <dc:description/>
  <dc:language>en-US</dc:language>
  <cp:lastModifiedBy>Honorable Concejo Deliberante</cp:lastModifiedBy>
  <dcterms:modified xsi:type="dcterms:W3CDTF">2000-10-27T09:42:00Z</dcterms:modified>
  <cp:revision>4</cp:revision>
  <dc:subject/>
  <dc:title/>
</cp:coreProperties>
</file>