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190/96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9999/96 – 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</w:t>
      </w:r>
      <w:r>
        <w:rPr>
          <w:sz w:val="26"/>
          <w:lang w:val="es-ES_tradnl"/>
        </w:rPr>
        <w:t>La existencia de terrenos baldí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los mismos en algunos casos se encuentran cercados por tapiales o mur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n esos casos es imposible observar el interior, por lo que se convierten en basural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 xml:space="preserve">          Que también se convierten en refugio de rat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permiten el ocultamiento de personas con la consiguiente falta de seguridad para los vecin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el derecho de propiedad debe ser respetado pero esto no implica permitir el perjuicio a la comunidad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la ciudad de Gualeguaychú carece de lugares o espacios de esparcimiento (plazas)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 Que existen terrenos baldíos de larga data, lo que permite que se produzcan las situaciones antes enunciad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FACULTASE</w:t>
      </w:r>
      <w:r>
        <w:rPr>
          <w:sz w:val="26"/>
          <w:lang w:val="es-ES_tradnl"/>
        </w:rPr>
        <w:t xml:space="preserve"> al Departamento Ejecutivo Municipal a realizar convenios con los propietarios de terrenos baldíos para liberarlos al uso públic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LOS</w:t>
      </w:r>
      <w:r>
        <w:rPr>
          <w:sz w:val="26"/>
          <w:lang w:val="es-ES_tradnl"/>
        </w:rPr>
        <w:t xml:space="preserve"> terrenos cedidos serán acondicionados con iluminación, bancos y/o prácticas deportivas, etc.</w:t>
      </w:r>
    </w:p>
    <w:p>
      <w:pPr>
        <w:pStyle w:val="TextBody"/>
        <w:rPr/>
      </w:pPr>
      <w:r>
        <w:rPr>
          <w:b/>
          <w:u w:val="single"/>
        </w:rPr>
        <w:t>ART.3º.-</w:t>
      </w:r>
      <w:r>
        <w:rPr>
          <w:b/>
        </w:rPr>
        <w:t xml:space="preserve"> EN</w:t>
      </w:r>
      <w:r>
        <w:rPr/>
        <w:t xml:space="preserve"> relación al tiempo por el cual el propietario ceda el uso del terreno, obtendrá una disminución en las Tasas de Obras Sanitarias y General Inmobiliaria de acuerdo a la siguiente escala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esión por un año: 10%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esión  por dos años consecutivos: 20%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esión por tres años consecutivos: 35%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esión por cuatro años consecutivos : 45%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esión por cinco años consecutivos: 70 %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Más de cinco años consecutivos: exento de Tasa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Heading3"/>
        <w:rPr/>
      </w:pPr>
      <w:r>
        <w:rPr/>
        <w:t>ORDENANZA Nº 10190/96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º.-</w:t>
      </w:r>
      <w:r>
        <w:rPr>
          <w:b/>
          <w:sz w:val="26"/>
          <w:lang w:val="es-ES_tradnl"/>
        </w:rPr>
        <w:t xml:space="preserve"> POR</w:t>
      </w:r>
      <w:r>
        <w:rPr>
          <w:sz w:val="26"/>
          <w:lang w:val="es-ES_tradnl"/>
        </w:rPr>
        <w:t xml:space="preserve"> intermedio de la Dirección de Catastro se ubicarán los terrenos baldíos y conjuntamente elegirán el predio que más se adecue a los fines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5º.-</w:t>
      </w:r>
      <w:r>
        <w:rPr>
          <w:b/>
          <w:sz w:val="26"/>
          <w:lang w:val="es-ES_tradnl"/>
        </w:rPr>
        <w:t xml:space="preserve"> LA</w:t>
      </w:r>
      <w:r>
        <w:rPr>
          <w:sz w:val="26"/>
          <w:lang w:val="es-ES_tradnl"/>
        </w:rPr>
        <w:t xml:space="preserve"> Secretaría de Obras Públicas, la Dirección de Planeamiento y la Sección Parques y Jardines serán los responsables del diseño y ejecución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6º.-</w:t>
      </w:r>
      <w:r>
        <w:rPr>
          <w:b/>
          <w:sz w:val="26"/>
          <w:lang w:val="es-ES_tradnl"/>
        </w:rPr>
        <w:t xml:space="preserve"> LOS</w:t>
      </w:r>
      <w:r>
        <w:rPr>
          <w:sz w:val="26"/>
          <w:lang w:val="es-ES_tradnl"/>
        </w:rPr>
        <w:t xml:space="preserve"> baldíos afectados se encuentran en la zona centro y barrios centrales, según lo establecido por la Ordenanza Nº 9542/91.-</w:t>
      </w:r>
    </w:p>
    <w:p>
      <w:pPr>
        <w:pStyle w:val="TextBody"/>
        <w:rPr/>
      </w:pPr>
      <w:r>
        <w:rPr>
          <w:b/>
          <w:u w:val="single"/>
        </w:rPr>
        <w:t>ART.7º.-</w:t>
      </w:r>
      <w:r>
        <w:rPr>
          <w:b/>
        </w:rPr>
        <w:t xml:space="preserve"> LOS</w:t>
      </w:r>
      <w:r>
        <w:rPr/>
        <w:t xml:space="preserve"> barrios subcentrales y suburbanos están incluidos dentro de la presente, pero las iniciativas serán canalizadas a través de la Dirección de Relaciones con la comunidad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8º.-</w:t>
      </w:r>
      <w:r>
        <w:rPr>
          <w:b/>
          <w:sz w:val="26"/>
          <w:lang w:val="es-ES_tradnl"/>
        </w:rPr>
        <w:t xml:space="preserve"> LOS</w:t>
      </w:r>
      <w:r>
        <w:rPr>
          <w:sz w:val="26"/>
          <w:lang w:val="es-ES_tradnl"/>
        </w:rPr>
        <w:t xml:space="preserve"> gastos que demande el cumplimiento de la presente serán afectados a las partidas previstas en el presupuesto correspondiente: iluminación y mano de obra, pavimentación y desagüe – turismo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9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4 DE MAYO DE 1996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JOSE INGOLD, PRESIDENTE – GUILLERMO MARTIN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2:17:00Z</dcterms:created>
  <dc:creator>Consejo</dc:creator>
  <dc:description/>
  <dc:language>en-US</dc:language>
  <cp:lastModifiedBy>Consejo</cp:lastModifiedBy>
  <dcterms:modified xsi:type="dcterms:W3CDTF">2002-09-11T13:52:00Z</dcterms:modified>
  <cp:revision>1</cp:revision>
  <dc:subject/>
  <dc:title>ORDENANZA Nº 10190/96</dc:title>
</cp:coreProperties>
</file>