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87/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065/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necesidad de contar con un "BANCO DE TIERRAS" en el ámbito municipal, que coadyuve a la satisfacción de la creciente demanda de viviendas, ya sea canalizándolo a través de planes oficiales, o impulsando los sistemas de "Autoconstru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existencia de innumerables fracciones ocios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tios baldíos) en la planta urbana - fundamentalmente las que se encuentran en zonas servidas con agua y cloacas; lo que da cuenta de una ostensible actitud especulativa por parte de sus titulares, circunstancia ésta última, que también debe tenerse en cuenta por parte de la administración comunal a la hora de regular el crecimiento de la ciudad, promoviendo zonas determi</w:t>
        <w:softHyphen/>
        <w:t xml:space="preserve">nadas o gravando otras,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existencia de grandes fracciones baldías se transforma en un vallado al progreso barrial, verificado en la ausencia de veredas y cercos, en la presencia de malezas, constituyendo dicha circunstancia incluso, un riesgo cierto para la seguridad de los veci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aludido freno al crecimiento y desarrollo de los barrios, se traduce asimismo en la escasa participación de la generalidad de los titulares de los terrenos en cuestión,en todo lo que hace a tareas tan nobles, como la integración de Consorcios y/o Comisiones Vecin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nte tal circunstancia se estima pertinente el establecimiento de recargos a fracciones baldíos, sobre la Tasa General Inmobiliaria y Tasa por Servicio de Agua Potable, a fin de promover la movilización de tierras, y crear con los ingresos que dicho proceder genere, un fondo destinado a la creación de un "BANCO DE TIERRAS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normativa vigente a la fecha, no preve recargos a grandes baldíos, con la sola excepción de aquellos con frente a calles pavimentadas, y las excepciones que ordena el Inc "C" del Art.5to. del Código Tributario Municipal - Parte Espe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o expuesto en los párrafos precedentes, deviene de un deber del Estado Municipal, de propender no solo al desarrollo armónico de la ciudad, sino fundamentalmente, de arbitrar medidas que atiendan a las necesidades de sus habitantes, en la búsqueda permanente del bien común y de la igualdad de oportunidades, viabilizando de esta manera una sociedad mas justa y solidaria (Art.11 Inc.8 y Art.12 y concs. de la Ley 30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rPr>
        <w:t>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Heading1"/>
        <w:ind w:left="576" w:hanging="0"/>
        <w:rPr/>
      </w:pPr>
      <w:r>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 xml:space="preserve">CREASE el "BANCO MUNICIPAL DE TIERRAS", el que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formará con terrenos aptos para la construcción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fraestructura básica y viviendas, para aquellos sectores de la sociedad, que no se hallaren comprendidos en los Planes Oficiales de Orden Nacional y/o Provin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REASE un Recurso Especial, afectado al cumplimiento de lo previsto en el artículo precedente, el que se denominará "Fondo Especial para el Banco Municipal de Tierras", y que se aplicará sobre los terrenos baldíos en las zonas de prestación de servicios comprendidas en las Tasas General Inmobiliaria, y por Servicio de Agua Potable, Desagues Pluviales y Cloac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DETERMINASE que el tributo creado se aplicará de acuerdo a las zonas y alícuotas establecidas en la presente Ordenanza, sobre los inmuebles baldíos, y de acuerdo a lo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 Sobre el monto total de la Tasa General Inmobiliaria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sulte de aplicar el Código Tributario Municipal y Ordenanza General Impositiva en sus partes pertinentes, un recargo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100 % en los baldíos ubicados en la zona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75 % en los baldíos ubicados en la zona "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b) Sobre el monto total de la Tasa Por Servicios de Agu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otable, Desagues Pluviales y  Cloacales, que resultare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plicar las disposiciones del Código Tributario Municipal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rdenanza Impositiva en sus partes pertinentes, un recargo d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174 % en los baldi`os ubicados en la zona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144 % en los baldi`os ubicados en la zona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153 % en los baldi`os ubicados en la zona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 xml:space="preserve">EXCEPTUASE de la aplicación del Fondo creado por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esente, a los siguientes inmue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Los baldíos ubicados en las zonas "A" y "B" previstas en el Código Tributario Municipal, Parte Especial, Títul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Los baldíos cuyos propietarios demuestren al Municipio que se trata de una única propiedad y que la misma se haya en construc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Los baldíos sujetos a expropiacción por causa de utilidad púb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 Los baldíos en los que se habilite y exploten playa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acionamiento, gratuitos o no, siempre que se ubiquen dentro de las zonas  que a tales efectos determine el Departamento Ejecutivo Municipal, y que cumplan todas las disposiciones municipales que regulen tal activ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Los baldíos no aptos para construir. Dicha ineptitud será establecida por el Departamento Ejecutivo Municipal, previa solicitud fundada del contribuy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f) Los baldíos cuya superficie no exceda los ( 400 m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uatrocientos metros cuadrados y no se encuentren ubicad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ntro de la zona que el Departamento Ejecutivo Municip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term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DETERMINASE que para gozar de las exenciones previstas en el artículo anterior, será obligatorio que el contribuyente realice el pedido correspondiente dando cumplimiento a todas las exigencias previstas en la presente Ordenanza y las que surjan de la reglamentación que realice el Departamento Ejecutivo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ichas exenciones comenzarán a regir a partir del bimes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lendario siguiente al de la resolución que a tal efecto expida la Dirección de Rentas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CONSIDERASE "baldío" a los fines de la presente Ordenanza a aquellos inmuebles que cuenten con una superficie de terreno mayor a 1000 m2. y con una edificación menor al 10% de la extensión del terreno en todas las zonas de  Tasa General Inmobiliaria y Obras Sanitarias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EL Departamento Ejecutivo Municipal fijará, anualmente, los límites de aplicación de la presente Ordenanza en función de los planos de desarrollo urbanístico y de servicios esenc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SAN JOSE DE GUALEGUAYCHU, 10 DE MAY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ANGEL CABEZA,VICEPRESIDENTE 1RO.-GUILLERMO MARTINEZ,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CERTIFICO.</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outlineLvl w:val="0"/>
    </w:pPr>
    <w:rPr>
      <w:rFonts w:ascii="Courier;Courier New" w:hAnsi="Courier;Courier New" w:cs="Courier;Courier New"/>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14:00Z</dcterms:created>
  <dc:creator>Honorable Concejo Deliberante</dc:creator>
  <dc:description/>
  <dc:language>en-US</dc:language>
  <cp:lastModifiedBy>Consejo</cp:lastModifiedBy>
  <dcterms:modified xsi:type="dcterms:W3CDTF">2000-10-27T03:31:00Z</dcterms:modified>
  <cp:revision>3</cp:revision>
  <dc:subject/>
  <dc:title/>
</cp:coreProperties>
</file>