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80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10033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El Expte.Nro.556/96 del Departamento Ejecutiv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 xml:space="preserve">Que el mismo registra y propone una iniciativ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privada atípica por su actividad y no determinada en el marco de normas de éste Municip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sz w:val="24"/>
        </w:rPr>
        <w:t>Que la puesta en valor significaría una actividad de avanzada, registrada en países desarrollados, como la "Clasificación de Residuos Reciclables", previo a la deposición final de la recolección de residuos domiciliarios de nuestra ciudad, es valorable merituar tal iniciativ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la iniciativa propone ocupar mano de obra local, actualmente dedicada a la tarea de recupero de residuos, pero dotándolos de mejores condiciones de trabajo, higiene y segur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 xml:space="preserve">Que la iniciativa no se contrapone con la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areas actuales de recolección y deposición de residuos domiciliarios que tiene contratados la Municipal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FACULTASE al Departamento Ejecutivo Municipal a realizar Convenio con el Sr. Sebastián Lucas Alcaire, a partir del cual el emprendimiento de clasificacio`n de residuos domiciliarios que son depositados en el predio arrendado por esta Municipalidad, comenzará su actividad propuesta, con el respectivo contralor de las áreas Municipales respectiv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ETERMINESE a través del Convenio respectivo, delimitar fehacientemente responsabilidades y obligaciones mútuas, en el marco de las legislaciones vigentes en el campo laboral, imposi</w:t>
        <w:softHyphen/>
        <w:t>tivo y de seguri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EL Convenio será realizado en base a los 18 requisitos exigidos en fojas 4 y 5 del Expte. 556/96, debiéndole agregar a los mismos, la recolección de pilas de baterías u otro elemento de acumulación de energía en bas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procesos físicos-químicos, neumáticos a base de caucho; todos éstos de origen domicili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>EL plazo de habilitación será de 90 días a partir de la promulgación de la presente, autorizando al Poder Ejecutivo a prorrogar el Convenio por período de 90 días. La habilitación no superará un máximo de 365 dí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LA firma habilitada deberá comprometerse a fijar su depósito de residuos clasificados fuera del área urbana, previa autorización del Departamento Ejecu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LOS mayores costos que puedan surgir a consecuencia de la nueva actividad propuesta, tanto por la autorización de maquinaria municipal o de cualquier otra índole, deberán ser afrontados integramente por el titular del emprendimiento de reciclad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12 DE ABRIL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03:00Z</dcterms:created>
  <dc:creator>Honorable Concejo Deliberante</dc:creator>
  <dc:description/>
  <dc:language>en-US</dc:language>
  <cp:lastModifiedBy>Honorable Concejo Deliberante</cp:lastModifiedBy>
  <dcterms:modified xsi:type="dcterms:W3CDTF">2000-10-27T03:33:00Z</dcterms:modified>
  <cp:revision>4</cp:revision>
  <dc:subject/>
  <dc:title/>
</cp:coreProperties>
</file>